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1328" w:firstLine="12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11057" w:leader="none"/>
        </w:tabs>
        <w:spacing w:before="0" w:after="0"/>
        <w:ind w:left="11057" w:firstLine="12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риказу Министерства </w:t>
      </w:r>
    </w:p>
    <w:p>
      <w:pPr>
        <w:pStyle w:val="Normal"/>
        <w:tabs>
          <w:tab w:val="clear" w:pos="708"/>
          <w:tab w:val="left" w:pos="11057" w:leader="none"/>
        </w:tabs>
        <w:spacing w:before="0" w:after="0"/>
        <w:ind w:left="11057" w:firstLine="12"/>
        <w:contextualSpacing/>
        <w:jc w:val="center"/>
        <w:rPr/>
      </w:pPr>
      <w:r>
        <w:rPr>
          <w:rFonts w:eastAsia="Calibri"/>
          <w:lang w:eastAsia="en-US"/>
        </w:rPr>
        <w:t xml:space="preserve">образования и науки Республики Северная Осетия-Алания      </w:t>
      </w:r>
    </w:p>
    <w:p>
      <w:pPr>
        <w:pStyle w:val="Normal"/>
        <w:tabs>
          <w:tab w:val="clear" w:pos="708"/>
          <w:tab w:val="left" w:pos="11057" w:leader="none"/>
        </w:tabs>
        <w:spacing w:before="0" w:after="0"/>
        <w:ind w:left="11057" w:firstLine="12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от «_____» ___________ 2017 г.</w:t>
      </w:r>
    </w:p>
    <w:p>
      <w:pPr>
        <w:pStyle w:val="Heading"/>
        <w:rPr>
          <w:rFonts w:eastAsia="Calibri"/>
          <w:b/>
          <w:b/>
          <w:sz w:val="22"/>
          <w:szCs w:val="24"/>
          <w:lang w:val="ru-RU" w:eastAsia="en-US"/>
        </w:rPr>
      </w:pPr>
      <w:r>
        <w:rPr>
          <w:rFonts w:eastAsia="Calibri"/>
          <w:b/>
          <w:sz w:val="22"/>
          <w:szCs w:val="24"/>
          <w:lang w:val="ru-RU" w:eastAsia="en-US"/>
        </w:rPr>
      </w:r>
    </w:p>
    <w:p>
      <w:pPr>
        <w:pStyle w:val="Heading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«Дорожная карт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рганизации и проведению государственной итоговой аттестации по образовательным программам основного общего и среднего общего образования в Республике Северная Осетия-Алания в 2017 году</w:t>
      </w:r>
    </w:p>
    <w:tbl>
      <w:tblPr>
        <w:tblW w:w="14567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5"/>
        <w:gridCol w:w="2126"/>
        <w:gridCol w:w="883"/>
        <w:gridCol w:w="2236"/>
        <w:gridCol w:w="41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№ </w:t>
            </w:r>
            <w:r>
              <w:rPr>
                <w:b/>
                <w:spacing w:val="-1"/>
                <w:sz w:val="20"/>
                <w:szCs w:val="20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Срок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Ответственны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Результаты</w:t>
            </w:r>
          </w:p>
        </w:tc>
      </w:tr>
      <w:tr>
        <w:trPr>
          <w:trHeight w:val="525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ализ проведения ГИА-9 и ГИА-11 в 2016году</w:t>
            </w:r>
          </w:p>
        </w:tc>
      </w:tr>
      <w:tr>
        <w:trPr>
          <w:trHeight w:val="1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0"/>
                <w:szCs w:val="20"/>
                <w:lang w:val="en-US"/>
              </w:rPr>
              <w:t>1</w:t>
            </w:r>
            <w:r>
              <w:rPr>
                <w:spacing w:val="-1"/>
                <w:sz w:val="20"/>
                <w:szCs w:val="20"/>
              </w:rPr>
              <w:t>.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статистического анализа по итогам проведения государственной итоговой аттестации по программам основного общего и среднего общего образования в Республике Северная Осетия-Алания в 2016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густ 2016 г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еспублики Северная Осетия-Ал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ий центр оценки качества 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истический анализ по итогам проведения государственной итоговой аттестации по программам основного общего (далее – ГИА-9) и среднего общего образования (далее – ГИА -11) в Республике Северная Осетия-Алания в 2016 году</w:t>
            </w:r>
          </w:p>
        </w:tc>
      </w:tr>
      <w:tr>
        <w:trPr>
          <w:trHeight w:val="1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.</w:t>
            </w:r>
            <w:r>
              <w:rPr>
                <w:spacing w:val="-1"/>
                <w:sz w:val="20"/>
                <w:szCs w:val="20"/>
                <w:lang w:val="en-US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аналитических отчетов предметных комиссий РСО-Алания по итогам ГИА-9 и ГИА-11 по форме, представляемой ФГБНУ «Федеральный институт педагогических измер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густ 2016 г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еспублики Северная Осетия-Ал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центр оценки качества образов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веро-Осетинский республиканский институт повышения квалификации работников образования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е отчеты предметных комисси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</w:t>
            </w:r>
            <w:r>
              <w:rPr>
                <w:bCs/>
                <w:sz w:val="20"/>
                <w:szCs w:val="20"/>
              </w:rPr>
              <w:t xml:space="preserve"> итогам ГИА-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итогам ГИА-11 </w:t>
            </w:r>
          </w:p>
        </w:tc>
      </w:tr>
      <w:tr>
        <w:trPr>
          <w:trHeight w:val="1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.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аналитических материалов по итогам ГИА-9 и ГИА-11 в 2016 году в Республике Северная Осетия-Ал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5 авгус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еспублики Северная Осетия-Ал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центр оценки качества образов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веро-Осетинский республиканский институт повышения квалификации работников образования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тические материалы по итогам ГИА-9 и ГИА-11 в 2016 году в Республике Северная Осетия-Алания</w:t>
            </w:r>
          </w:p>
        </w:tc>
      </w:tr>
      <w:tr>
        <w:trPr>
          <w:trHeight w:val="1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.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ставление итогов проведения ГИА-9 и ГИА-11 с анализом проблем и постановкой задач на республиканском  совещании, посвященном итогам ГИА в 2016 году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еспублики Северная Осетия-Ал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центр оценки качества образов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веро-Осетинский республиканский институт повышения квалификации работников образов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ведение анализа проблем, постановка задач на 2017 года,  разработка методических рекомендаций </w:t>
            </w:r>
            <w:r>
              <w:rPr>
                <w:sz w:val="20"/>
                <w:szCs w:val="20"/>
              </w:rPr>
              <w:t>«Об использовании результатов ГИА-9 в образовательном процессе», «Об использовании результатов ГИА-11 в образовательном процессе»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.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дание сборников по итогам анализа проведения государственной итоговой аттестации по программам основного общего среднего общего образования в Республике Северная Осетия-Алания в 2016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еспублики Северная Осетия-Ал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центр оценки качества образов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веро-Осетинский республиканский институт повышения квалификации работников образования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и аналитических материалов: «Итоги проведения ЕГЭ в Республике Северная Осетия-Алания в 2016 год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тоги проведения ОГЭ в Республике Северная Осетия-Алания в 2016 году»,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.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убликация аналитических сборников по итогам ГИА-9 и ГИА-11 в 2016 г. на информационных ресурсах Министерства образования и науки РСО-Ал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тябрь 2016 г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еспублики Северная Осетия-Ал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центр оценки качества образов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веро-Осетинский республиканский институт повышения квалификации работников образов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материалов на официальных сайтах МОН и РЦОКО: </w:t>
            </w:r>
            <w:r>
              <w:rPr>
                <w:sz w:val="20"/>
                <w:szCs w:val="20"/>
                <w:lang w:val="en-US"/>
              </w:rPr>
              <w:t>edu</w:t>
            </w:r>
            <w:r>
              <w:rPr>
                <w:sz w:val="20"/>
                <w:szCs w:val="20"/>
              </w:rPr>
              <w:t>15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ge</w:t>
            </w:r>
            <w:r>
              <w:rPr>
                <w:sz w:val="20"/>
                <w:szCs w:val="20"/>
              </w:rPr>
              <w:t>15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49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Меры по повышению качества преподавания учебных предм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.1</w:t>
            </w:r>
          </w:p>
          <w:p>
            <w:pPr>
              <w:pStyle w:val="Normal"/>
              <w:jc w:val="center"/>
              <w:rPr>
                <w:i/>
                <w:i/>
                <w:spacing w:val="-1"/>
                <w:sz w:val="20"/>
                <w:szCs w:val="20"/>
              </w:rPr>
            </w:pPr>
            <w:r>
              <w:rPr>
                <w:i/>
                <w:spacing w:val="-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1"/>
                <w:sz w:val="20"/>
                <w:szCs w:val="20"/>
              </w:rPr>
            </w:pPr>
            <w:r>
              <w:rPr>
                <w:i/>
                <w:spacing w:val="-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1"/>
                <w:sz w:val="20"/>
                <w:szCs w:val="20"/>
              </w:rPr>
            </w:pPr>
            <w:r>
              <w:rPr>
                <w:i/>
                <w:spacing w:val="-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1"/>
                <w:sz w:val="20"/>
                <w:szCs w:val="20"/>
              </w:rPr>
            </w:pPr>
            <w:r>
              <w:rPr>
                <w:i/>
                <w:spacing w:val="-1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семинары  для предметников по районам: основной акцент на темах предметных кодификаторов, по которым отмечается низкий процент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sz w:val="20"/>
                <w:szCs w:val="20"/>
              </w:rPr>
              <w:t>сентябрь 2016 г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веро-Осетинский республиканский институт повышения квалификации работников образов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наний и умений учителей по конкретным темам</w:t>
            </w:r>
          </w:p>
        </w:tc>
      </w:tr>
      <w:tr>
        <w:trPr>
          <w:trHeight w:val="2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.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адресных программ повышения квалификации учителей-предметников с учетом результатов мониторинга профессиональной компетентности педагогических работник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одготовке учащихся к </w:t>
            </w:r>
            <w:r>
              <w:rPr>
                <w:bCs/>
                <w:sz w:val="20"/>
                <w:szCs w:val="20"/>
              </w:rPr>
              <w:t>ГИА-9, ГИА-11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тодике использования с</w:t>
            </w:r>
            <w:r>
              <w:rPr>
                <w:rFonts w:eastAsia="Calibri"/>
                <w:sz w:val="20"/>
                <w:szCs w:val="20"/>
              </w:rPr>
              <w:t>овременных вариативных форм подготовки выпускников к государственной итоговой аттеста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по методике подготовки к </w:t>
            </w:r>
            <w:r>
              <w:rPr>
                <w:sz w:val="20"/>
                <w:szCs w:val="20"/>
              </w:rPr>
              <w:t xml:space="preserve"> написанию итогового сочинения по русскому языку и литера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center"/>
              <w:rPr/>
            </w:pPr>
            <w:r>
              <w:rPr>
                <w:sz w:val="20"/>
                <w:szCs w:val="20"/>
              </w:rPr>
              <w:t>сентябрь 2016 г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Осетинский республиканский институт повышения квалификации работников образов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 учителей-предмет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.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тьюторов из числа учителей русского языка, математики, обществознания и других предметов общеобразовательных организаци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center"/>
              <w:rPr/>
            </w:pPr>
            <w:r>
              <w:rPr>
                <w:sz w:val="20"/>
                <w:szCs w:val="20"/>
              </w:rPr>
              <w:t>сентябрь 2016 г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Осетинский республиканский институт повышения квалификации работников образов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тьюторов по предмет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.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ение общеобразовательных организаций, демонстрирующих в течение 3 последних лет стабильно низкие результаты ГИА по основным предметам (русский язык и математика) по программам основного общего и средне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center"/>
              <w:rPr/>
            </w:pPr>
            <w:r>
              <w:rPr>
                <w:sz w:val="20"/>
                <w:szCs w:val="20"/>
              </w:rPr>
              <w:t>сентябрь  2016 г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еспублики Северная Осетия-Ал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центр оценки качества образов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веро-Осетинский республиканский институт повышения квалификации работников образ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Осетинский педагогический институ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азработка </w:t>
            </w:r>
            <w:r>
              <w:rPr>
                <w:rFonts w:eastAsia="Calibri"/>
                <w:sz w:val="20"/>
                <w:szCs w:val="20"/>
              </w:rPr>
              <w:t>программ по повышению качества образования для общеобразовательных организаций, демонстрирующих низкие образовательные результ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.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совещании  Федеральной службы по надзору в сфере образования и науки РФ совместно с ФИПИ по вопросу подготовки обучающихся общеобразовательных организаций и педагогических кадров к проведению государственной итоговой аттестации по образовательным программам основного общего и среднего общего образования в 2017 год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center"/>
              <w:rPr>
                <w:strike/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6 г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еспублики Северная Осетия-Алания;</w:t>
            </w:r>
          </w:p>
          <w:p>
            <w:pPr>
              <w:pStyle w:val="Normal"/>
              <w:ind w:firstLine="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центр оценки качества образования;</w:t>
            </w:r>
          </w:p>
          <w:p>
            <w:pPr>
              <w:pStyle w:val="Normal"/>
              <w:ind w:firstLine="42"/>
              <w:rPr/>
            </w:pPr>
            <w:r>
              <w:rPr>
                <w:sz w:val="20"/>
                <w:szCs w:val="20"/>
              </w:rPr>
              <w:t>Северо-Осетинский республиканский институт повышения квалификации работников образования;</w:t>
            </w:r>
          </w:p>
          <w:p>
            <w:pPr>
              <w:pStyle w:val="Normal"/>
              <w:ind w:firstLine="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Осетинский педагогический институт;</w:t>
            </w:r>
          </w:p>
          <w:p>
            <w:pPr>
              <w:pStyle w:val="Normal"/>
              <w:ind w:firstLine="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по совершенствованию подготовки </w:t>
            </w:r>
            <w:r>
              <w:rPr>
                <w:bCs/>
                <w:sz w:val="20"/>
                <w:szCs w:val="20"/>
              </w:rPr>
              <w:t xml:space="preserve"> к ГИА-9  и  ГИА-11 в 2017 г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.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обучения по программе </w:t>
            </w:r>
            <w:r>
              <w:rPr>
                <w:rFonts w:eastAsia="Calibri"/>
                <w:sz w:val="20"/>
                <w:szCs w:val="20"/>
              </w:rPr>
              <w:t xml:space="preserve">«Методика  </w:t>
            </w:r>
            <w:r>
              <w:rPr>
                <w:rFonts w:eastAsia="Calibri"/>
                <w:spacing w:val="-2"/>
                <w:sz w:val="20"/>
                <w:szCs w:val="20"/>
              </w:rPr>
              <w:t>использования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</w:rPr>
              <w:t>современных</w:t>
            </w:r>
            <w:r>
              <w:rPr>
                <w:rFonts w:eastAsia="Calibri"/>
                <w:sz w:val="20"/>
                <w:szCs w:val="20"/>
              </w:rPr>
              <w:t xml:space="preserve"> вариативных форм подготовки выпускников к государственной </w:t>
            </w:r>
            <w:r>
              <w:rPr>
                <w:rFonts w:eastAsia="Calibri"/>
                <w:spacing w:val="-2"/>
                <w:sz w:val="20"/>
                <w:szCs w:val="20"/>
              </w:rPr>
              <w:t>итоговой аттест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center"/>
              <w:rPr/>
            </w:pPr>
            <w:r>
              <w:rPr>
                <w:sz w:val="20"/>
                <w:szCs w:val="20"/>
              </w:rPr>
              <w:t>октябрь  2016 г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Осетинский республиканский институт повышения квалификации работников образов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квалификации учителей-предметников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9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.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учебно-методического обеспечения школ РСО-Алания (учебники, учебные пособия и различные словари) по ступеням 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ктябрь  2016 г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еспублики Северная Осетия-Ал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центр оценки качества образов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веро-Осетинский республиканский институт повышения квалификации работников образ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Осетинский педагогический институ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степени обеспеченности учебниками, учебными пособиями и словарями разных тип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.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модульных программ ДПО повышения квалификации заместителей директоров по УВР, курирующих </w:t>
            </w:r>
            <w:r>
              <w:rPr>
                <w:bCs/>
                <w:sz w:val="20"/>
                <w:szCs w:val="20"/>
              </w:rPr>
              <w:t>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center"/>
              <w:rPr/>
            </w:pPr>
            <w:r>
              <w:rPr>
                <w:sz w:val="20"/>
                <w:szCs w:val="20"/>
              </w:rPr>
              <w:t>ноябрь 2016 г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Осетинский республиканский институт повышения квалификации работников образов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вышение  квалификации </w:t>
            </w:r>
            <w:r>
              <w:rPr>
                <w:sz w:val="20"/>
                <w:szCs w:val="20"/>
              </w:rPr>
              <w:t xml:space="preserve"> заместителей директоров по УВР, курирующих </w:t>
            </w:r>
            <w:r>
              <w:rPr>
                <w:bCs/>
                <w:sz w:val="20"/>
                <w:szCs w:val="20"/>
              </w:rPr>
              <w:t>ГИ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.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работы с обучающимися, которые не получили аттестаты об основном общем и среднем общем образовании, подготовка их к пересдаче ГИА-9 и ГИА-11 по обязательным учебным предметам:</w:t>
            </w:r>
          </w:p>
          <w:p>
            <w:pPr>
              <w:pStyle w:val="Normal"/>
              <w:ind w:firstLine="31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в общеобразовательных организациях консультаций по основным предметам для обучающихся, которые не получили аттестаты об основном общем и среднем общем образовании;</w:t>
            </w:r>
          </w:p>
          <w:p>
            <w:pPr>
              <w:pStyle w:val="Normal"/>
              <w:ind w:firstLine="31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в общеобразовательных организациях занятий по основным предметам для обучающихся, которые не получили аттестаты об основном общем и среднем общем образовании;</w:t>
            </w:r>
          </w:p>
          <w:p>
            <w:pPr>
              <w:pStyle w:val="Normal"/>
              <w:ind w:firstLine="31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встреч с родителями (законными представителями) обучающихся, которые не получили аттестаты об основном общем и среднем общем образовании;</w:t>
            </w:r>
          </w:p>
          <w:p>
            <w:pPr>
              <w:pStyle w:val="Normal"/>
              <w:ind w:firstLine="31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логическое сопровождение данной категории обучающихся школьными психологами в период подготовки и сдачи экзаме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густ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2016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ы местного самоуправления, осуществляющие управление в сфере образования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в образовательных организациях консультаций по основным предметам для обучающихся, </w:t>
            </w:r>
            <w:r>
              <w:rPr>
                <w:bCs/>
                <w:sz w:val="20"/>
                <w:szCs w:val="20"/>
              </w:rPr>
              <w:t>которые не получили аттестат о среднем образова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.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ректировка программ курсов повышения квалификации учителей по общеобразовательным предметам, по которым проводится ГИА-9 и ГИА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/>
            </w:pPr>
            <w:r>
              <w:rPr>
                <w:sz w:val="20"/>
                <w:szCs w:val="20"/>
              </w:rPr>
              <w:t>октябрь 2016 г</w:t>
            </w:r>
          </w:p>
          <w:p>
            <w:pPr>
              <w:pStyle w:val="Normal"/>
              <w:ind w:firstLine="317"/>
              <w:jc w:val="center"/>
              <w:rPr/>
            </w:pPr>
            <w:r>
              <w:rPr>
                <w:sz w:val="20"/>
                <w:szCs w:val="20"/>
              </w:rPr>
              <w:t>- май 2017 г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Осетинский республиканский институт повышения квалификации работников образов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 учителей-предметни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.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оянно-действующий семинар по предметам «</w:t>
            </w:r>
            <w:r>
              <w:rPr>
                <w:bCs/>
                <w:sz w:val="20"/>
                <w:szCs w:val="20"/>
              </w:rPr>
              <w:t>ГИА-9, ГИА-11</w:t>
            </w:r>
            <w:r>
              <w:rPr>
                <w:sz w:val="20"/>
                <w:szCs w:val="20"/>
              </w:rPr>
              <w:t>: методика подготов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/>
            </w:pPr>
            <w:r>
              <w:rPr>
                <w:sz w:val="20"/>
                <w:szCs w:val="20"/>
              </w:rPr>
              <w:t>октябрь 2016 г.</w:t>
            </w:r>
          </w:p>
          <w:p>
            <w:pPr>
              <w:pStyle w:val="Normal"/>
              <w:ind w:firstLine="3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й 2017 г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Осетинский республиканский институт повышения квалификации работников образов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квалификации учителей-предметников</w:t>
            </w:r>
          </w:p>
          <w:p>
            <w:pPr>
              <w:pStyle w:val="Normal"/>
              <w:ind w:firstLine="3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.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персонализированной помощи учителям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щеобразовательных организаций, демонстрирующих низкие образовательные результаты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Calibri"/>
                <w:spacing w:val="-3"/>
                <w:sz w:val="20"/>
                <w:szCs w:val="20"/>
              </w:rPr>
              <w:t>с изучением опыта  школ, показывающих высокие результаты по ГИА-9 и ГИА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6 -</w:t>
            </w:r>
          </w:p>
          <w:p>
            <w:pPr>
              <w:pStyle w:val="Normal"/>
              <w:ind w:firstLine="3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7 г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Осетинский республиканский институт повышения квалификации работников образов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квалификации учителей-предметников</w:t>
            </w:r>
          </w:p>
          <w:p>
            <w:pPr>
              <w:pStyle w:val="Normal"/>
              <w:ind w:firstLine="3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.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ы повышения квалификации для руководителей методических объединений учителей-предметников  по подготовке учащихся к </w:t>
            </w:r>
            <w:r>
              <w:rPr>
                <w:bCs/>
                <w:sz w:val="20"/>
                <w:szCs w:val="20"/>
              </w:rPr>
              <w:t>ГИА-9, ГИА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/>
            </w:pPr>
            <w:r>
              <w:rPr>
                <w:sz w:val="20"/>
                <w:szCs w:val="20"/>
              </w:rPr>
              <w:t>ноябрь 2016 г.,</w:t>
            </w:r>
          </w:p>
          <w:p>
            <w:pPr>
              <w:pStyle w:val="Normal"/>
              <w:ind w:firstLine="3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7 г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еспублики Северная Осетия-Ал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центр оценки качества образов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веро-Осетинский республиканский институт повышения квалификации работников образов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Повышение  квалификации </w:t>
            </w:r>
            <w:r>
              <w:rPr>
                <w:sz w:val="20"/>
                <w:szCs w:val="20"/>
              </w:rPr>
              <w:t xml:space="preserve">руководителей  методических объединений  учителей-предметников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.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Открытые уроки по темам </w:t>
            </w:r>
            <w:r>
              <w:rPr>
                <w:bCs/>
                <w:sz w:val="20"/>
                <w:szCs w:val="20"/>
              </w:rPr>
              <w:t>ГИА-9, ГИА-11</w:t>
            </w:r>
            <w:r>
              <w:rPr>
                <w:spacing w:val="-3"/>
                <w:sz w:val="20"/>
                <w:szCs w:val="20"/>
              </w:rPr>
              <w:t>, вызывающим затруднения у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6 г.</w:t>
            </w:r>
          </w:p>
          <w:p>
            <w:pPr>
              <w:pStyle w:val="Normal"/>
              <w:ind w:firstLine="3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прель 2017 г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Осетинский республиканский институт повышения квалификации работников образов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адресной методической помощи учителям по темам, </w:t>
            </w:r>
            <w:r>
              <w:rPr>
                <w:spacing w:val="-3"/>
                <w:sz w:val="20"/>
                <w:szCs w:val="20"/>
              </w:rPr>
              <w:t xml:space="preserve"> вызывающим затруднения у уча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.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ренировочных тестирований обучающихся 9-х и 11(12) классов по общеобразовательным предм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ябрь-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еспублики Северная Осетия-Ал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центр оценки качества образ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 уровня готовности обучающихся  к  ГИА-9 и ГИА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.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рганизация системной работы в районных и школьных командах по обеспечению эффективной подготовки к экзамен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</w:t>
            </w:r>
          </w:p>
          <w:p>
            <w:pPr>
              <w:pStyle w:val="Normal"/>
              <w:ind w:right="36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Осетинский республиканский институт повышения квалификации работников образов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знаний и ум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.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ие в селекторных совещаниях, вебина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firstLine="317"/>
              <w:rPr/>
            </w:pPr>
            <w:r>
              <w:rPr>
                <w:bCs/>
                <w:sz w:val="20"/>
                <w:szCs w:val="20"/>
              </w:rPr>
              <w:t>в течение г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еспублики Северная Осетия-Ал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центр оценки качества образ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Осетинский республиканский институт повышения квалификации работников образов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оперативной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.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тематических стажировок по подготовке к </w:t>
            </w:r>
            <w:r>
              <w:rPr>
                <w:bCs/>
                <w:sz w:val="20"/>
                <w:szCs w:val="20"/>
              </w:rPr>
              <w:t xml:space="preserve">ГИА-9, ГИА-11 </w:t>
            </w:r>
            <w:r>
              <w:rPr>
                <w:sz w:val="20"/>
                <w:szCs w:val="20"/>
              </w:rPr>
              <w:t xml:space="preserve"> на базе образовательных организаций, демонстрирующих высокие образовательные результ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го г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Осетинский республиканский институт повышения квалификации работников образов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квалификации учителей-предметников</w:t>
            </w:r>
          </w:p>
          <w:p>
            <w:pPr>
              <w:pStyle w:val="Normal"/>
              <w:ind w:firstLine="3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.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едение мастер-классов лучших учителей русского языка (др. предметов) республики, в том числе в режиме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  <w:r>
              <w:rPr>
                <w:sz w:val="20"/>
                <w:szCs w:val="20"/>
              </w:rPr>
              <w:t xml:space="preserve">, с целью распространения лучших практ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го г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еспублики Северная Осетия-Ал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веро-Осетинский республиканский институт повышения квалификации работников образ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квалификации учителей-предметников</w:t>
            </w:r>
          </w:p>
          <w:p>
            <w:pPr>
              <w:pStyle w:val="Style19"/>
              <w:spacing w:before="0" w:after="0"/>
              <w:ind w:firstLine="3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.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ресурсов дистанционного обучения и Интернет-ресурсов для подготовки к 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ГИА-9 и ГИА-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го г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Осетинский республиканский институт повышения квалификации работников образов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квалификации учителей-предметников</w:t>
            </w:r>
          </w:p>
          <w:p>
            <w:pPr>
              <w:pStyle w:val="Normal"/>
              <w:ind w:firstLine="3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.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единых дней он-лайн-консультаций «ЕГЭ на 100 баллов»  по всем предметам для учащихся и учи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>
                <w:sz w:val="20"/>
                <w:szCs w:val="20"/>
              </w:rPr>
              <w:t>по методическим  дням учителей-предметник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Осетинский республиканский институт повышения квалификации работников образов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квалификации учителей-предметников,</w:t>
            </w:r>
          </w:p>
          <w:p>
            <w:pPr>
              <w:pStyle w:val="Normal"/>
              <w:ind w:firstLine="3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ка учащихся к ГИА</w:t>
            </w:r>
          </w:p>
          <w:p>
            <w:pPr>
              <w:pStyle w:val="Normal"/>
              <w:ind w:firstLine="3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.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серии адресных веб-семинаров для учителей-предметников по подготовке учащихся к 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ГИА-9 и ГИА- 11 ссыл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Осетинский республиканский институт повышения квалификации работников образов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квалификации учителей-предметников</w:t>
            </w:r>
          </w:p>
          <w:p>
            <w:pPr>
              <w:pStyle w:val="Normal"/>
              <w:ind w:firstLine="3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.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Интернет-кабинета по методическому сопровождению учителей-предметников по подготовке к 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ГИА-9 и ГИА- 11 ссыл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Осетинский республиканский институт повышения квалификации работников образов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квалификации учителей-предметников</w:t>
            </w:r>
          </w:p>
          <w:p>
            <w:pPr>
              <w:pStyle w:val="Normal"/>
              <w:ind w:firstLine="3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.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результатов тренировочных тестирований по предмета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двух недель после проведения тестирован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центр оценки качества образов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веро-Осетинский республиканский институт повышения квалификации работников образования 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ение направлений подготовки  учащихся к сдаче 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ГИА-9 и ГИА- 11</w:t>
            </w:r>
            <w:r>
              <w:rPr>
                <w:sz w:val="20"/>
                <w:szCs w:val="20"/>
              </w:rPr>
              <w:t xml:space="preserve"> в 2017 году; корректировка планов работы общеобразовательных учреждений по подготовке  выпускников к сдаче 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ГИА-9 и ГИА- 11</w:t>
            </w:r>
            <w:r>
              <w:rPr>
                <w:sz w:val="20"/>
                <w:szCs w:val="20"/>
              </w:rPr>
              <w:t xml:space="preserve"> с учетом анализа результатов тренировочных тестирований.</w:t>
            </w:r>
          </w:p>
        </w:tc>
      </w:tr>
      <w:tr>
        <w:trPr>
          <w:trHeight w:val="8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.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Постоянно действующий семинар «Я сдам  ЕГЭ!» для тьюторов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учебного </w:t>
            </w:r>
          </w:p>
          <w:p>
            <w:pPr>
              <w:pStyle w:val="Normal"/>
              <w:ind w:firstLine="317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Осетинский республиканский институт повышения квалификации работников образов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по материалам федерального проекта (2016 г.) «Я сдам ЕГЭ!» на региональном уровне</w:t>
            </w:r>
          </w:p>
        </w:tc>
      </w:tr>
      <w:tr>
        <w:trPr>
          <w:trHeight w:val="11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.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учение предметников в опережающем плане по методическим пособиям «Я сдам ЕГЭ!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 октября 2016 г. в межмониторинговый пери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Осетинский республиканский институт повышения квалификации работников образов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 % выполнения учащимися заданий  ЕГ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.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роведение региональной диагностики («Срез знаний-1» по материалам ФИПИ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/>
            </w:pPr>
            <w:r>
              <w:rPr>
                <w:bCs/>
                <w:sz w:val="20"/>
                <w:szCs w:val="20"/>
              </w:rPr>
              <w:t>октябрь 2016 г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центр оценки качества образования</w:t>
            </w:r>
          </w:p>
          <w:p>
            <w:pPr>
              <w:pStyle w:val="Normal"/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е отчеты о результат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.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роведение внутренней диагностики («Срез знаний-2» по материалам ФИПИ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/>
            </w:pPr>
            <w:r>
              <w:rPr>
                <w:bCs/>
                <w:sz w:val="20"/>
                <w:szCs w:val="20"/>
              </w:rPr>
              <w:t>январь - февраля 2017г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У, </w:t>
            </w:r>
          </w:p>
          <w:p>
            <w:pPr>
              <w:pStyle w:val="Normal"/>
              <w:ind w:firstLine="317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ЦОКО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е отчеты о результат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.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динамики успеваемости по каждому выпускнику отдель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/>
            </w:pPr>
            <w:r>
              <w:rPr>
                <w:bCs/>
                <w:sz w:val="20"/>
                <w:szCs w:val="20"/>
              </w:rPr>
              <w:t>до 15 Февраля 2017 г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,</w:t>
            </w:r>
          </w:p>
          <w:p>
            <w:pPr>
              <w:pStyle w:val="Normal"/>
              <w:ind w:firstLine="317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ЦОКО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и индивидуальной успевае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.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роведение республиканской проверочной работы («Срез знаний - 3» по материалам ФИПИ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/>
            </w:pPr>
            <w:r>
              <w:rPr>
                <w:bCs/>
                <w:sz w:val="20"/>
                <w:szCs w:val="20"/>
              </w:rPr>
              <w:t>апреля 2017 г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ОКО,</w:t>
            </w:r>
          </w:p>
          <w:p>
            <w:pPr>
              <w:pStyle w:val="Normal"/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У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е отчеты о результатах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.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ие в селекторных совещаниях, вебина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г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оперативной информации</w:t>
            </w:r>
          </w:p>
        </w:tc>
      </w:tr>
      <w:tr>
        <w:trPr>
          <w:trHeight w:val="132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3. Нормативное - правовое обеспечение ГИА-9 и ГИА- 1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.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готовка нормативных правовых актов по организации и проведению ГИА-9 и ГИА-11 в 2017 году в РСО-Алания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  <w:sz w:val="20"/>
                <w:szCs w:val="20"/>
              </w:rPr>
            </w:pPr>
            <w:r>
              <w:rPr>
                <w:i/>
                <w:spacing w:val="-1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 организации и проведении сентябрьских сроков ГИА-11 в 2016 году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0 августа 2016 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еспублики Северная Осетия-Ал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 проведении сентябрьских сроков ГИА-1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  <w:sz w:val="20"/>
                <w:szCs w:val="20"/>
              </w:rPr>
            </w:pPr>
            <w:r>
              <w:rPr>
                <w:i/>
                <w:spacing w:val="-1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мест регистрации на сдачу ГИА по программам среднего общего образования  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6 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еспублики Северная Осетия-Ал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б утверждении мест  и порядка регистрации на участие в государственной итоговой аттестации по образовательным программам среднего общего образования в Республике Северная Осетия-Алания в 2017 году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  <w:sz w:val="20"/>
                <w:szCs w:val="20"/>
              </w:rPr>
            </w:pPr>
            <w:r>
              <w:rPr>
                <w:i/>
                <w:spacing w:val="-1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рганизации работы «горячей линии» по вопросам ГИА-2017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еспублики Северная Осетия-Ал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б организации  работы телефона «горячей линии» по вопросам проведения  государственной итоговой аттестации по образовательным программам среднего общего и среднего  общего образования в Республике Северная Осетия-Алания в 2017 году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  <w:sz w:val="20"/>
                <w:szCs w:val="20"/>
              </w:rPr>
            </w:pPr>
            <w:r>
              <w:rPr>
                <w:i/>
                <w:spacing w:val="-1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мест регистрации на сдачу ГИА по программам основного общего образования  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6 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еспублики Северная Осетия-Ал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б утверждении мест  и порядка регистрации на участие в государственной итоговой аттестации по образовательным программам основного общего образования в Республике Северная Осетия-Алания в 2017 году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  <w:sz w:val="20"/>
                <w:szCs w:val="20"/>
              </w:rPr>
            </w:pPr>
            <w:r>
              <w:rPr>
                <w:i/>
                <w:spacing w:val="-1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 организации и проведении итогового сочинения (изложения) как условие допуска к ГИА в РСО-Алания в 2017 год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абрь 2016 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еспублики Северная Осетия-Ал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 проведении итогового сочинения (изложения)  в Республике Северная Осетия-Алания в 2017 году</w:t>
            </w:r>
            <w:r>
              <w:rPr>
                <w:color w:val="00B05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  <w:sz w:val="20"/>
                <w:szCs w:val="20"/>
              </w:rPr>
            </w:pPr>
            <w:r>
              <w:rPr>
                <w:i/>
                <w:spacing w:val="-1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формировании состава государственной экзаменационной комиссии РСО – Алания по проведению государственной итоговой аттестации:</w:t>
            </w:r>
          </w:p>
          <w:p>
            <w:pPr>
              <w:pStyle w:val="Normal"/>
              <w:ind w:firstLine="1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ам основного общего образования</w:t>
            </w:r>
          </w:p>
          <w:p>
            <w:pPr>
              <w:pStyle w:val="Normal"/>
              <w:ind w:firstLine="1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рограммам среднего общего образования 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6 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еспублики Северная Осетия-Ал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ы об утверждении  составов  ГЭК по программам основного общего образования и среднего полного образования в РСО-Алания в 2016 год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  <w:sz w:val="20"/>
                <w:szCs w:val="20"/>
              </w:rPr>
            </w:pPr>
            <w:r>
              <w:rPr>
                <w:i/>
                <w:spacing w:val="-1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 формировании состава региональной рабочей группы по проведению ГИА в РСО-Алания в 2017 году, разработка плана работы</w:t>
            </w:r>
            <w:r>
              <w:rPr>
                <w:bCs/>
                <w:color w:val="00B05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бочей группы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враль 2017 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еспублики Северная Осетия-Ал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й нормативный акт по утверждению состава </w:t>
            </w:r>
            <w:r>
              <w:rPr>
                <w:bCs/>
                <w:sz w:val="20"/>
                <w:szCs w:val="20"/>
              </w:rPr>
              <w:t xml:space="preserve">рабочей группы по проведению  ГИА в 2017 году, план </w:t>
            </w:r>
            <w:r>
              <w:rPr>
                <w:sz w:val="20"/>
                <w:szCs w:val="20"/>
              </w:rPr>
              <w:t xml:space="preserve"> работы региональной </w:t>
            </w:r>
            <w:r>
              <w:rPr>
                <w:bCs/>
                <w:sz w:val="20"/>
                <w:szCs w:val="20"/>
              </w:rPr>
              <w:t xml:space="preserve"> рабочей группы по проведению  ГИА  в 2017 год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  <w:sz w:val="20"/>
                <w:szCs w:val="20"/>
              </w:rPr>
            </w:pPr>
            <w:r>
              <w:rPr>
                <w:i/>
                <w:spacing w:val="-1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проведении тренировочного тестирования для обучающихся 9-х классов общеобразовательных организаций республики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еспублики Северная Осетия-Ал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по проведению тренировочного тестирования в РСО-Алания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  <w:sz w:val="20"/>
                <w:szCs w:val="20"/>
              </w:rPr>
            </w:pPr>
            <w:r>
              <w:rPr>
                <w:i/>
                <w:spacing w:val="-1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сроках, местах и  порядке ознакомления участников ГИА  с результатами ГИА по каждому общеобразовательному предмету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февраля 2017 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еспублики Северная Осетия-Ал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 на сайте  Министерства образования и науки Республики Северная Осетия-Алания информации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  <w:sz w:val="20"/>
                <w:szCs w:val="20"/>
              </w:rPr>
            </w:pPr>
            <w:r>
              <w:rPr>
                <w:i/>
                <w:spacing w:val="-1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сроках, местах и  порядке подачи и рассмотрения апелляций участников ГИА  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февраля 2017 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еспублики Северная Осетия-Ал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 на сайте  Министерства образования и науки Республики Северная Осетия-Алания информации </w:t>
            </w:r>
          </w:p>
        </w:tc>
      </w:tr>
      <w:tr>
        <w:trPr>
          <w:trHeight w:val="12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  <w:sz w:val="20"/>
                <w:szCs w:val="20"/>
              </w:rPr>
            </w:pPr>
            <w:r>
              <w:rPr>
                <w:i/>
                <w:spacing w:val="-1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состава конфликтной комиссии РСО-Алания по программам среднего общего образования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враль 2017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еспублики Северная Осетия-Ал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об утверждении состава конфликтной комиссии РСО-Алания, формируемой при проведении ГИА по программам среднего общего образования  в 2017 году                               </w:t>
            </w:r>
          </w:p>
        </w:tc>
      </w:tr>
      <w:tr>
        <w:trPr>
          <w:trHeight w:val="10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  <w:sz w:val="20"/>
                <w:szCs w:val="20"/>
              </w:rPr>
            </w:pPr>
            <w:r>
              <w:rPr>
                <w:i/>
                <w:spacing w:val="-1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 утверждение председателей и заместителей председателей предметных комиссий РСО-Алания по программам среднего общего образования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рт 201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еспублики Северная Осетия-Ал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по утверждению  составов предметных комиссий РСО-Алания, организуемых при проведении государственной итоговой аттестации по программам среднего общего образ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  <w:sz w:val="20"/>
                <w:szCs w:val="20"/>
              </w:rPr>
            </w:pPr>
            <w:r>
              <w:rPr>
                <w:i/>
                <w:spacing w:val="-1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ерсональных составов категорий специалистов, привлекаемых к проведению ГИА, привлекаемых при проведении ГИА по программам среднего общего образования в 2017 году в досрочный период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рт  2017 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еспублики Северная Осетия-Ал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по утверждению составов  руководителей, организаторов, ассистентов, технических специалистов ППЭ,  привлекаемых при проведении ГИА по программам среднего общего образования в 2017 году</w:t>
            </w:r>
          </w:p>
        </w:tc>
      </w:tr>
      <w:tr>
        <w:trPr>
          <w:trHeight w:val="1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  <w:sz w:val="20"/>
                <w:szCs w:val="20"/>
              </w:rPr>
            </w:pPr>
            <w:r>
              <w:rPr>
                <w:i/>
                <w:spacing w:val="-1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состава конфликтной комиссии РСО-Алания по программам основного общего 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еспублики Северная Осетия-Ал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казы по утверждению состава конфликтной комиссии РСО-Алания, формируемой при проведении ГИА по программам основного общего образования в 2017 году             </w:t>
            </w:r>
          </w:p>
        </w:tc>
      </w:tr>
      <w:tr>
        <w:trPr>
          <w:trHeight w:val="11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  <w:sz w:val="20"/>
                <w:szCs w:val="20"/>
              </w:rPr>
            </w:pPr>
            <w:r>
              <w:rPr>
                <w:i/>
                <w:spacing w:val="-1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 утверждение составов предметных комиссий РСО-Алания по программам основного общего 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рт 201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еспублики Северная Осетия-Ал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 по утверждению  состава предметной комиссии РСО-Алания, организуемой  при проведении государственной итоговой аттестации по программам основного общего образования</w:t>
            </w:r>
          </w:p>
        </w:tc>
      </w:tr>
      <w:tr>
        <w:trPr>
          <w:trHeight w:val="11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  <w:sz w:val="20"/>
                <w:szCs w:val="20"/>
              </w:rPr>
            </w:pPr>
            <w:r>
              <w:rPr>
                <w:i/>
                <w:spacing w:val="-1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 организации обучения специалистов, привлекаемых к проведению государственной итоговой аттестации основного общего и среднего общего 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рт 2017 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еспублики Северная Осетия-Ал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 об организации обучения специалистов, привлекаемых к проведению ГИА по программам основного общего и среднего общего образования в 2016 году (было соглашение)</w:t>
            </w:r>
          </w:p>
        </w:tc>
      </w:tr>
      <w:tr>
        <w:trPr>
          <w:trHeight w:val="8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  <w:sz w:val="20"/>
                <w:szCs w:val="20"/>
              </w:rPr>
            </w:pPr>
            <w:r>
              <w:rPr>
                <w:i/>
                <w:spacing w:val="-1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 организации и проведении досрочного этапа ГИА в 2017 году по программам среднего общего образования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рт 2017 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еспублики Северная Осетия-Ал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каз по проведению досрочного этапа ГИА в РСО-Алания в 2017 году  </w:t>
              <w:br/>
              <w:t>по программам среднего общего образования</w:t>
            </w:r>
          </w:p>
        </w:tc>
      </w:tr>
      <w:tr>
        <w:trPr>
          <w:trHeight w:val="8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  <w:sz w:val="20"/>
                <w:szCs w:val="20"/>
              </w:rPr>
            </w:pPr>
            <w:r>
              <w:rPr>
                <w:i/>
                <w:spacing w:val="-1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рганизации и проведении досрочного этапа ГИА в 2017 год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ам основного общего образования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рт 2017 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еспублики Северная Осетия-Ал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по проведению досрочного этапа ГИА в РСО-Алания в 2017 году  </w:t>
              <w:br/>
              <w:t>по программам основного общего образования</w:t>
            </w:r>
          </w:p>
        </w:tc>
      </w:tr>
      <w:tr>
        <w:trPr>
          <w:trHeight w:val="8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  <w:sz w:val="20"/>
                <w:szCs w:val="20"/>
              </w:rPr>
            </w:pPr>
            <w:r>
              <w:rPr>
                <w:i/>
                <w:spacing w:val="-1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аккредитации общественных наблюдателей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рт 2017 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еспублики Северная Осетия-Ал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по проведению аккредитации общественных наблюдателей при проведении ГИА-9 и ГИА-11 в 2017 году</w:t>
            </w:r>
          </w:p>
        </w:tc>
      </w:tr>
      <w:tr>
        <w:trPr>
          <w:trHeight w:val="10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  <w:sz w:val="20"/>
                <w:szCs w:val="20"/>
              </w:rPr>
            </w:pPr>
            <w:r>
              <w:rPr>
                <w:i/>
                <w:spacing w:val="-1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организационно-территориальных схем проведения ГИА в РСО-Алания в 2017 г. по программам основного общего и среднего общего образования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й 201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еспублики Северная Осетия-Ал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б утверждении организационно-территориальной схемы проведения ЕГЭ в РСО-Алания в 2017 г.</w:t>
            </w:r>
          </w:p>
        </w:tc>
      </w:tr>
      <w:tr>
        <w:trPr>
          <w:trHeight w:val="1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  <w:sz w:val="20"/>
                <w:szCs w:val="20"/>
              </w:rPr>
            </w:pPr>
            <w:r>
              <w:rPr>
                <w:i/>
                <w:spacing w:val="-1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рганизации и проведении ГИА в 2017 году по образовательным программам основного общего образ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образовательным программам среднего общего 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й 2017 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еспублики Северная Осетия-Ал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ы по проведению основного этапа ГИА в РСО-Алания в 2017 год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ам основного общего образ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ам среднего общего образ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  <w:sz w:val="20"/>
                <w:szCs w:val="20"/>
              </w:rPr>
            </w:pPr>
            <w:r>
              <w:rPr>
                <w:i/>
                <w:spacing w:val="-1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плате работ по организации и проведению ГИА в РСО-Алания в 2017 году по программам основного общего образования и среднего общего образования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абрь 2017 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еспублики Северная Осетия-Ал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 о выплате компенсации лицам, участвующим в проведении ГИА-9 и ГИА-11 в 2017 году</w:t>
            </w:r>
          </w:p>
        </w:tc>
      </w:tr>
      <w:tr>
        <w:trPr>
          <w:trHeight w:val="480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. Финансовое обеспечение ГИА-9, ГИА-11</w:t>
            </w:r>
          </w:p>
        </w:tc>
      </w:tr>
      <w:tr>
        <w:trPr>
          <w:trHeight w:val="10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средств регионального бюджета с учетом планирования расходов для организации и проведения ГИА-9 и ГИА-11 на территории РСО-Алания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нтябрь 2016 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образования и науки Республики Северная Осетия-Алания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бъемов финансирования  для организации и проведения ГИА-9 и ГИА-11 в 2017 г.</w:t>
            </w:r>
          </w:p>
        </w:tc>
      </w:tr>
      <w:tr>
        <w:trPr>
          <w:trHeight w:val="1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технического обеспечения ППЭ и РЦОКО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нтябрь-декабрь 2016 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еспублики Северная Осетия-Ал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центр оценки качества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оборудования и программного обеспечения в РЦОИ и ППЭ</w:t>
            </w:r>
          </w:p>
        </w:tc>
      </w:tr>
      <w:tr>
        <w:trPr>
          <w:trHeight w:val="29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аказов по выполнению работ (услуг) по подготовке и проведению ГИА-11:</w:t>
            </w:r>
          </w:p>
          <w:p>
            <w:pPr>
              <w:pStyle w:val="Normal"/>
              <w:ind w:firstLine="177"/>
              <w:rPr/>
            </w:pPr>
            <w:r>
              <w:rPr>
                <w:sz w:val="20"/>
                <w:szCs w:val="20"/>
              </w:rPr>
              <w:t>организация видеонаблюдения:</w:t>
            </w:r>
          </w:p>
          <w:p>
            <w:pPr>
              <w:pStyle w:val="Normal"/>
              <w:ind w:firstLine="1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ное обслуживание ПАКов во время ЕГЭ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враль-март  2017 г.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еспублики Северная Осетия-Ал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центр оценки качества образов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веро-Осетинский республиканский институт повышения квалификации работников образов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акт на   обслуживание ПАКов в период проведения ГИА-11 в 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  <w:sz w:val="20"/>
                <w:szCs w:val="20"/>
              </w:rPr>
            </w:pPr>
            <w:r>
              <w:rPr>
                <w:i/>
                <w:spacing w:val="-1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налов связи при проведении видеонаблюдения и видеотрансляции во время ЕГЭ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враль-март  2017 г.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на  обеспечение каналов связи при проведении видеонаблюдения и видеотрансляции во время ЕГЭ - 2017</w:t>
            </w:r>
          </w:p>
        </w:tc>
      </w:tr>
      <w:tr>
        <w:trPr>
          <w:trHeight w:val="12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  <w:sz w:val="20"/>
                <w:szCs w:val="20"/>
              </w:rPr>
            </w:pPr>
            <w:r>
              <w:rPr>
                <w:i/>
                <w:spacing w:val="-1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тавки и сбора экзаменационных материалов во время ЕГЭ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на обеспечение доставки и сбора экзаменационных материалов во время ЕГЭ. (в 2017 г. не планируется доставка ЭМ силами УС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компенсации лицам, привлекаемым к выполнению работ, связанных с организацией и проведением ГИА по программам основного общего образования и среднего общего образования  в 2016 году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абрь 2017 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еспублики Северная Осетия-Ал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центр оценки качества образов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компенсации лицам, привлекаемым к выполнению работ, связанных с организацией и проведением ГИА по программам основного общего образования и среднего общего образования  в 2016 году</w:t>
            </w:r>
          </w:p>
        </w:tc>
      </w:tr>
      <w:tr>
        <w:trPr>
          <w:trHeight w:val="376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Обучение лиц, привлекаемых к проведению ГИА-9 и ГИА-11</w:t>
            </w:r>
          </w:p>
        </w:tc>
      </w:tr>
      <w:tr>
        <w:trPr>
          <w:trHeight w:val="2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.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uppressAutoHyphens w:val="true"/>
              <w:spacing w:lineRule="exact" w:line="240" w:before="120" w:after="0"/>
              <w:jc w:val="both"/>
              <w:rPr>
                <w:bCs/>
                <w:color w:val="7030A0"/>
                <w:sz w:val="20"/>
                <w:szCs w:val="20"/>
              </w:rPr>
            </w:pPr>
            <w:r>
              <w:rPr>
                <w:rStyle w:val="1"/>
                <w:rFonts w:cs="Times New Roman"/>
                <w:sz w:val="20"/>
                <w:szCs w:val="20"/>
                <w:lang w:val="ru-RU"/>
              </w:rPr>
              <w:t xml:space="preserve">Региональный обучающий семинар «Внедрение технологии печати КИМ в аудиториях ППЭ» </w:t>
            </w:r>
            <w:r>
              <w:rPr>
                <w:rStyle w:val="1"/>
                <w:rFonts w:cs="Times New Roman"/>
                <w:sz w:val="20"/>
                <w:szCs w:val="20"/>
              </w:rPr>
              <w:t>для членов ГЭК и технических специалистов ППЭ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 2016 г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евраль 2017 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еспублики Северная Осетия-Ал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центр оценки качества образов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веро-Осетинский республиканский институт повышения квалификации работников образов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ные категории лиц, привлекаемые к проведению ГИА-9 и ГИА-11в 2017 году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.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Style w:val="1"/>
                <w:rFonts w:cs="Times New Roman"/>
                <w:sz w:val="20"/>
                <w:szCs w:val="20"/>
              </w:rPr>
              <w:t>Цикл региональных обучающих семинаров для организаторов в аудитории «Внедрение технологии печати КИМ в аудиториях ППЭ»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ябрь-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 2016 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еспублики Северная Осетия-Ал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центр оценки качества образов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веро-Осетинский республиканский институт повышения квалификации работников образов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ные категории лиц, привлекаемые к проведению ГИА-9 и ГИА-11в 2017 го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</w:tr>
      <w:tr>
        <w:trPr>
          <w:trHeight w:val="2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.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обучения лиц, привлекаемых к проведению ГИА-9 и ГИА-11:</w:t>
            </w:r>
          </w:p>
          <w:p>
            <w:pPr>
              <w:pStyle w:val="Normal"/>
              <w:spacing w:before="0" w:after="0"/>
              <w:ind w:firstLine="319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ов ГЭК;</w:t>
            </w:r>
          </w:p>
          <w:p>
            <w:pPr>
              <w:pStyle w:val="Normal"/>
              <w:spacing w:before="0" w:after="0"/>
              <w:ind w:firstLine="319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ителей ППЭ;</w:t>
            </w:r>
          </w:p>
          <w:p>
            <w:pPr>
              <w:pStyle w:val="Normal"/>
              <w:spacing w:before="0" w:after="0"/>
              <w:ind w:firstLine="319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торов ППЭ;</w:t>
            </w:r>
          </w:p>
          <w:p>
            <w:pPr>
              <w:pStyle w:val="Normal"/>
              <w:spacing w:before="0" w:after="0"/>
              <w:ind w:firstLine="319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их специалистов ППЭ;</w:t>
            </w:r>
          </w:p>
          <w:p>
            <w:pPr>
              <w:pStyle w:val="Normal"/>
              <w:spacing w:before="0" w:after="0"/>
              <w:ind w:firstLine="319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ов конфликтной комиссии;</w:t>
            </w:r>
          </w:p>
          <w:p>
            <w:pPr>
              <w:pStyle w:val="Normal"/>
              <w:spacing w:before="0" w:after="0"/>
              <w:ind w:firstLine="319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енных наблюдателей;</w:t>
            </w:r>
          </w:p>
          <w:p>
            <w:pPr>
              <w:pStyle w:val="Normal"/>
              <w:spacing w:before="0" w:after="0"/>
              <w:ind w:firstLine="319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дицинских работников ППЭ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еспублики Северная Осетия-Ал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центр оценки качества образов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веро-Осетинский республиканский институт повышения квалификации работников образов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составы членов ГЭК, руководителей ППЭ, технических специалистов ППЭ, членов конфликтной комиссии</w:t>
            </w:r>
          </w:p>
        </w:tc>
      </w:tr>
      <w:tr>
        <w:trPr>
          <w:trHeight w:val="2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.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Style w:val="1"/>
                <w:rFonts w:cs="Times New Roman"/>
                <w:sz w:val="20"/>
                <w:szCs w:val="20"/>
              </w:rPr>
              <w:t xml:space="preserve">Региональный обучающий семинар  для членов ГЭК и технических специалистов ППЭ «Внедрение </w:t>
            </w:r>
            <w:r>
              <w:rPr>
                <w:color w:val="000000"/>
                <w:sz w:val="20"/>
                <w:szCs w:val="20"/>
              </w:rPr>
              <w:t>технологии перевода бланков ответов участников ЕГЭ в электронный вид в ППЭ</w:t>
            </w:r>
            <w:r>
              <w:rPr>
                <w:rStyle w:val="1"/>
                <w:rFonts w:cs="Times New Roman"/>
                <w:sz w:val="20"/>
                <w:szCs w:val="20"/>
              </w:rPr>
              <w:t>»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ябрь2016 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 2017 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еспублики Северная Осетия-Ал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центр оценки качества образов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веро-Осетинский республиканский институт повышения квалификации работников образов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ные категории лиц, привлекаемые к проведению ГИА-9 и ГИА-11в 2017 год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.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ение экспертов предметных комиссий:</w:t>
            </w:r>
          </w:p>
          <w:p>
            <w:pPr>
              <w:pStyle w:val="Normal"/>
              <w:ind w:left="-107" w:firstLine="28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ущие эксперты;</w:t>
            </w:r>
          </w:p>
          <w:p>
            <w:pPr>
              <w:pStyle w:val="Normal"/>
              <w:ind w:left="-107" w:firstLine="28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ршие эксперты;</w:t>
            </w:r>
          </w:p>
          <w:p>
            <w:pPr>
              <w:pStyle w:val="Normal"/>
              <w:ind w:left="-107" w:firstLine="28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эксперты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еспублики Северная Осетия-Ал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центр оценки качества образов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веро-Осетинский республиканский институт повышения квалификации работников образов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ные утвержденные составы экспертов предметных комиссий</w:t>
            </w:r>
          </w:p>
        </w:tc>
      </w:tr>
      <w:tr>
        <w:trPr>
          <w:trHeight w:val="10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.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валификационных испытаний для экспертов предметных комиссий для присвоения статуса:</w:t>
            </w:r>
          </w:p>
          <w:p>
            <w:pPr>
              <w:pStyle w:val="Normal"/>
              <w:ind w:firstLine="17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ущие эксперты;</w:t>
            </w:r>
          </w:p>
          <w:p>
            <w:pPr>
              <w:pStyle w:val="Normal"/>
              <w:ind w:firstLine="17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ршие эксперты;</w:t>
            </w:r>
          </w:p>
          <w:p>
            <w:pPr>
              <w:pStyle w:val="Normal"/>
              <w:ind w:firstLine="17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эксперты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рт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прель 201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центр оценки качества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воение  статуса экспертам 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.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учебных площадок для выездного обучения лиц, привлекаемых к проведению ГИА-9 и ГИА-11:</w:t>
            </w:r>
          </w:p>
          <w:p>
            <w:pPr>
              <w:pStyle w:val="Normal"/>
              <w:ind w:firstLine="31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7 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еспублики Северная Осетия-Ал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центр оценки качества образов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веро-Осетинский республиканский институт повышения квалификации работников образов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к </w:t>
            </w:r>
            <w:r>
              <w:rPr>
                <w:bCs/>
                <w:sz w:val="20"/>
                <w:szCs w:val="20"/>
              </w:rPr>
              <w:t>выездного обучения лиц, привлекаемых к проведению ГИА-9 и ГИА-11 (по согласованию с  ОУ)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.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танционный курс обучения и тестирования организаторов, членов ГЭК, руководителей ППЭ в  региональной электронной системе тестирования  (СТУЗ)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 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 20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еспублики Северная Осетия-Ал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центр оценки качества образов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веро-Осетинский республиканский институт повышения квалификации работников образов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учение и осуществление   контроля уровня подготовки лиц, привлекаемых к проведению ГИА </w:t>
            </w:r>
          </w:p>
        </w:tc>
      </w:tr>
      <w:tr>
        <w:trPr>
          <w:trHeight w:val="555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Организационное сопровождение ГИА-9 и ГИА-11</w:t>
            </w:r>
          </w:p>
        </w:tc>
      </w:tr>
      <w:tr>
        <w:trPr>
          <w:trHeight w:val="2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6.1</w:t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рганизация и проведение ГИА-9 в сентябре 2016г.:</w:t>
            </w:r>
          </w:p>
          <w:p>
            <w:pPr>
              <w:pStyle w:val="Normal"/>
              <w:spacing w:before="0" w:after="0"/>
              <w:ind w:firstLine="319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бор заявлений на участие в ГИА-9;</w:t>
            </w:r>
          </w:p>
          <w:p>
            <w:pPr>
              <w:pStyle w:val="Normal"/>
              <w:spacing w:before="0" w:after="0"/>
              <w:ind w:firstLine="319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дополнительной подготовки данной категории обучающихся по учебным предметам;</w:t>
            </w:r>
          </w:p>
          <w:p>
            <w:pPr>
              <w:pStyle w:val="Normal"/>
              <w:spacing w:before="0" w:after="0"/>
              <w:ind w:firstLine="319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и проведение информационной работы о местах и сроках проведения сентябрьского периода;</w:t>
            </w:r>
          </w:p>
          <w:p>
            <w:pPr>
              <w:pStyle w:val="Normal"/>
              <w:spacing w:before="0" w:after="0"/>
              <w:ind w:firstLine="319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дение ГИА-9 по предметам;</w:t>
            </w:r>
          </w:p>
          <w:p>
            <w:pPr>
              <w:pStyle w:val="Normal"/>
              <w:spacing w:before="0" w:after="0"/>
              <w:ind w:firstLine="319"/>
              <w:contextualSpacing/>
              <w:jc w:val="both"/>
              <w:rPr>
                <w:bCs/>
                <w:strike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формирование о результатах ГИА-9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Cs/>
                <w:strike/>
                <w:color w:val="000000"/>
                <w:sz w:val="20"/>
                <w:szCs w:val="20"/>
              </w:rPr>
            </w:pPr>
            <w:r>
              <w:rPr>
                <w:bCs/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20" w:hanging="8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 августа по 4 сентября</w:t>
            </w:r>
          </w:p>
          <w:p>
            <w:pPr>
              <w:pStyle w:val="Normal"/>
              <w:ind w:left="720" w:hanging="8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.</w:t>
            </w:r>
          </w:p>
          <w:p>
            <w:pPr>
              <w:pStyle w:val="Normal"/>
              <w:ind w:left="720" w:hanging="8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густ-сентябрь 2016 г.</w:t>
            </w:r>
          </w:p>
          <w:p>
            <w:pPr>
              <w:pStyle w:val="Normal"/>
              <w:ind w:left="720" w:hanging="8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20" w:hanging="8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20" w:hanging="8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густ-сентябрь 2016 г.</w:t>
            </w:r>
          </w:p>
          <w:p>
            <w:pPr>
              <w:pStyle w:val="Normal"/>
              <w:ind w:left="720" w:hanging="8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20" w:hanging="8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20" w:hanging="8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16 сентября 2016 г.</w:t>
            </w:r>
          </w:p>
          <w:p>
            <w:pPr>
              <w:pStyle w:val="Normal"/>
              <w:ind w:left="176" w:hanging="28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соответствии с графиком информирования результатов ГИА-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еспублики Северная Осетия-Ал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центр оценки качества образования</w:t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РБД участников ГИА-9 (сентябрьские сроки проведения ГИА-9)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6.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рганизация и проведение ГИА-11 по обязательным учебным предметам в сентябре 2016 года:</w:t>
            </w:r>
          </w:p>
          <w:p>
            <w:pPr>
              <w:pStyle w:val="Normal"/>
              <w:ind w:firstLine="3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бор заявлений на участие в ГИА-11;</w:t>
            </w:r>
          </w:p>
          <w:p>
            <w:pPr>
              <w:pStyle w:val="Normal"/>
              <w:ind w:firstLine="3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дополнительной подготовки данной категории обучающихся по учебным предметам;</w:t>
            </w:r>
          </w:p>
          <w:p>
            <w:pPr>
              <w:pStyle w:val="Normal"/>
              <w:ind w:firstLine="3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и проведение информационной работы о местах и сроках проведения сентябрьского периода;</w:t>
            </w:r>
          </w:p>
          <w:p>
            <w:pPr>
              <w:pStyle w:val="Normal"/>
              <w:ind w:firstLine="3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дение ГИА-11 по основным предметам;</w:t>
            </w:r>
          </w:p>
          <w:p>
            <w:pPr>
              <w:pStyle w:val="Normal"/>
              <w:ind w:firstLine="3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3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3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319"/>
              <w:jc w:val="both"/>
              <w:rPr>
                <w:bCs/>
                <w:strike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формирование о результатах ГИА-11</w:t>
            </w:r>
          </w:p>
          <w:p>
            <w:pPr>
              <w:pStyle w:val="Normal"/>
              <w:jc w:val="both"/>
              <w:rPr>
                <w:bCs/>
                <w:strike/>
                <w:color w:val="000000"/>
                <w:sz w:val="20"/>
                <w:szCs w:val="20"/>
              </w:rPr>
            </w:pPr>
            <w:r>
              <w:rPr>
                <w:bCs/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trike/>
                <w:color w:val="000000"/>
                <w:sz w:val="20"/>
                <w:szCs w:val="20"/>
              </w:rPr>
            </w:pPr>
            <w:r>
              <w:rPr>
                <w:bCs/>
                <w:strike/>
                <w:color w:val="000000"/>
                <w:sz w:val="20"/>
                <w:szCs w:val="20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trike/>
                <w:color w:val="000000"/>
                <w:sz w:val="20"/>
                <w:szCs w:val="20"/>
              </w:rPr>
            </w:pPr>
            <w:r>
              <w:rPr>
                <w:bCs/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22 августа 2016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густ-сентябрь 2016 г.</w:t>
            </w:r>
          </w:p>
          <w:p>
            <w:pPr>
              <w:pStyle w:val="Normal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густ-сентябрь 2016 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сентября 2016 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сентября 2016 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сентября 2016 г.</w:t>
            </w:r>
          </w:p>
          <w:p>
            <w:pPr>
              <w:pStyle w:val="Normal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графиком информирования результатов ГИА-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еспублики Северная Осетия-Ал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центр оценки качества образ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образования администрации местного самоуправ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организ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РБД участников ГИА-11 (сентябрьские сроки проведения ГИА-11)</w:t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аттестатов по образовательным программам среднего общего образования (в случае положительных результатов)</w:t>
            </w:r>
          </w:p>
        </w:tc>
      </w:tr>
      <w:tr>
        <w:trPr>
          <w:trHeight w:val="2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6.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бор предварительной информации о планируемом количестве участников ГИА в 2017 году:</w:t>
            </w:r>
          </w:p>
          <w:p>
            <w:pPr>
              <w:pStyle w:val="Normal"/>
              <w:ind w:firstLine="31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ограммам среднего общего образования из числа:</w:t>
            </w:r>
          </w:p>
          <w:p>
            <w:pPr>
              <w:pStyle w:val="Normal"/>
              <w:ind w:firstLine="31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ускников ОО текущего учебного года;</w:t>
            </w:r>
          </w:p>
          <w:p>
            <w:pPr>
              <w:pStyle w:val="Normal"/>
              <w:ind w:firstLine="31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хся и выпускников СПО;</w:t>
            </w:r>
          </w:p>
          <w:p>
            <w:pPr>
              <w:pStyle w:val="Normal"/>
              <w:ind w:firstLine="31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ускников прошлых лет;</w:t>
            </w:r>
          </w:p>
          <w:p>
            <w:pPr>
              <w:pStyle w:val="Normal"/>
              <w:ind w:firstLine="31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 с ограниченными возможностями здоровья, инвалидов и детей-инвалидов;</w:t>
            </w:r>
          </w:p>
          <w:p>
            <w:pPr>
              <w:pStyle w:val="Normal"/>
              <w:ind w:firstLine="31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ограммам основного общего образования из числа:</w:t>
            </w:r>
          </w:p>
          <w:p>
            <w:pPr>
              <w:pStyle w:val="Normal"/>
              <w:ind w:firstLine="31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ускников ОО текущего учебного года;</w:t>
            </w:r>
          </w:p>
          <w:p>
            <w:pPr>
              <w:pStyle w:val="Normal"/>
              <w:ind w:firstLine="31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хся СПО;</w:t>
            </w:r>
          </w:p>
          <w:p>
            <w:pPr>
              <w:pStyle w:val="Normal"/>
              <w:ind w:firstLine="31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, не прошедших ГИА в 2016 году;</w:t>
            </w:r>
          </w:p>
          <w:p>
            <w:pPr>
              <w:pStyle w:val="Normal"/>
              <w:ind w:firstLine="31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 с ограниченными возможностями здоровья, инвалидов и детей-инвалидов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еспублики Северная Осетия-Ал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центр оценки качества образ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образования администрации местного самоуправ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орган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ое формирование РБД  участников ГИА РСО-Алания 2017 года по программам основного общего образования и среднего общего образования</w:t>
            </w:r>
          </w:p>
        </w:tc>
      </w:tr>
      <w:tr>
        <w:trPr>
          <w:trHeight w:val="2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6.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птимизация сети ППЭ, определение количества ППЭ и места их расположени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и утверждение, внесение в РИС сведений:</w:t>
            </w:r>
          </w:p>
          <w:p>
            <w:pPr>
              <w:pStyle w:val="Normal"/>
              <w:ind w:firstLine="17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ска ППЭ;</w:t>
            </w:r>
          </w:p>
          <w:p>
            <w:pPr>
              <w:pStyle w:val="Normal"/>
              <w:ind w:firstLine="17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диторий ППЭ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враль 2017 г.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еспублики Северная Осетия-Ал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центр оценки качества образ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образования администрации местного само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ый перечень ППЭ и аудиторий для проведения ГИА в 2017 году по программам основного общего образования и среднего общего образования</w:t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6.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и утверждение списочных составов лиц, привлекаемых к проведению ГИА по программам основного общего образования и среднего общего образования, внесение данных в РИС:</w:t>
            </w:r>
          </w:p>
          <w:p>
            <w:pPr>
              <w:pStyle w:val="Normal"/>
              <w:ind w:firstLine="31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ов ГЭК, которым предполагается выдача электронных подписей;</w:t>
            </w:r>
          </w:p>
          <w:p>
            <w:pPr>
              <w:pStyle w:val="Normal"/>
              <w:ind w:firstLine="31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ов ГЭК;</w:t>
            </w:r>
          </w:p>
          <w:p>
            <w:pPr>
              <w:pStyle w:val="Normal"/>
              <w:ind w:firstLine="31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ителей ППЭ;</w:t>
            </w:r>
          </w:p>
          <w:p>
            <w:pPr>
              <w:pStyle w:val="Normal"/>
              <w:ind w:firstLine="31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торов ППЭ;</w:t>
            </w:r>
          </w:p>
          <w:p>
            <w:pPr>
              <w:pStyle w:val="Normal"/>
              <w:ind w:firstLine="31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ов предметных комиссий;</w:t>
            </w:r>
          </w:p>
          <w:p>
            <w:pPr>
              <w:pStyle w:val="Normal"/>
              <w:ind w:firstLine="31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ов конфликтных комиссий;</w:t>
            </w:r>
          </w:p>
          <w:p>
            <w:pPr>
              <w:pStyle w:val="Normal"/>
              <w:ind w:firstLine="31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ических специалистов  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абрь 2016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рт 2017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рт 2017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рт 2017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враль 2017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рт 2017 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еспублики Северная Осетия-Ал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центр оценки качества образ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образования администрации местного само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нные и утвержденные составы </w:t>
            </w:r>
            <w:r>
              <w:rPr>
                <w:bCs/>
                <w:sz w:val="20"/>
                <w:szCs w:val="20"/>
              </w:rPr>
              <w:t>членов ГЭК, руководителей ППЭ, организаторов ППЭ, членов предметных комиссий по программам основного общего образования и среднего общего образования</w:t>
            </w:r>
          </w:p>
        </w:tc>
      </w:tr>
      <w:tr>
        <w:trPr>
          <w:trHeight w:val="2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6.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рганизация и проведение итогового сочинения, в том числе в дополнительные сроки:</w:t>
            </w:r>
          </w:p>
          <w:p>
            <w:pPr>
              <w:pStyle w:val="Normal"/>
              <w:ind w:firstLine="31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базы данных участников итогового сочинения (изложения);</w:t>
            </w:r>
          </w:p>
          <w:p>
            <w:pPr>
              <w:pStyle w:val="Normal"/>
              <w:ind w:firstLine="3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тьюторов из числа учителей русского языка общеобразовательных организаций республики;</w:t>
            </w:r>
          </w:p>
          <w:p>
            <w:pPr>
              <w:pStyle w:val="Normal"/>
              <w:ind w:firstLine="3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вещаний с муниципальными координаторами по подготовке к проведению итогового сочинения (изложения);</w:t>
            </w:r>
          </w:p>
          <w:p>
            <w:pPr>
              <w:pStyle w:val="Normal"/>
              <w:ind w:firstLine="3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гиональных нормативных документов, регламентирующих проведение итогового сочинения (изложения);</w:t>
            </w:r>
          </w:p>
          <w:p>
            <w:pPr>
              <w:pStyle w:val="Normal"/>
              <w:ind w:firstLine="3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о итогам проведения итогового сочинения (изложения)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кабрь 2016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ай 2017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еспублики Северная Осетия-Ал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центр оценки качества образ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образования администрации местного само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ая база данных участников итогового сочинения (изложен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ьюторы для обучения экспертов предметных комиссий по проверке итогового сочинения (изложения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муниципальных координаторов по вопросам подготовки и проведения итогового сочинения (изложен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написания итогового сочинения (изложения) в РСО-Ал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6.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нирование работы РЦОКО (РЦОИ):</w:t>
            </w:r>
          </w:p>
          <w:p>
            <w:pPr>
              <w:pStyle w:val="Normal"/>
              <w:ind w:firstLine="3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учающих семинаров для муниципальных координаторов по формирования базы данных:</w:t>
            </w:r>
          </w:p>
          <w:p>
            <w:pPr>
              <w:pStyle w:val="Normal"/>
              <w:ind w:firstLine="3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-9;</w:t>
            </w:r>
          </w:p>
          <w:p>
            <w:pPr>
              <w:pStyle w:val="Normal"/>
              <w:ind w:firstLine="319"/>
              <w:jc w:val="both"/>
              <w:rPr/>
            </w:pPr>
            <w:r>
              <w:rPr>
                <w:sz w:val="20"/>
                <w:szCs w:val="20"/>
              </w:rPr>
              <w:t>ГИА-11;</w:t>
            </w:r>
          </w:p>
          <w:p>
            <w:pPr>
              <w:pStyle w:val="Normal"/>
              <w:ind w:firstLine="3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ответственных за сбор данных от ОУ по организационно-технологическим вопросам подготовки базы данных образовательных учреждений:</w:t>
            </w:r>
          </w:p>
          <w:p>
            <w:pPr>
              <w:pStyle w:val="Normal"/>
              <w:ind w:firstLine="3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-9;</w:t>
            </w:r>
          </w:p>
          <w:p>
            <w:pPr>
              <w:pStyle w:val="Normal"/>
              <w:ind w:firstLine="319"/>
              <w:jc w:val="both"/>
              <w:rPr/>
            </w:pPr>
            <w:r>
              <w:rPr>
                <w:sz w:val="20"/>
                <w:szCs w:val="20"/>
              </w:rPr>
              <w:t>ГИА-11;</w:t>
            </w:r>
          </w:p>
          <w:p>
            <w:pPr>
              <w:pStyle w:val="Normal"/>
              <w:ind w:firstLine="319"/>
              <w:jc w:val="both"/>
              <w:rPr/>
            </w:pPr>
            <w:r>
              <w:rPr>
                <w:sz w:val="20"/>
                <w:szCs w:val="20"/>
              </w:rPr>
              <w:t>внесение в РИС информации об ОИВ, РЦОИ, АТЕ, МОУО, образовательных учреждениях:</w:t>
            </w:r>
          </w:p>
          <w:p>
            <w:pPr>
              <w:pStyle w:val="Normal"/>
              <w:ind w:firstLine="319"/>
              <w:jc w:val="both"/>
              <w:rPr/>
            </w:pPr>
            <w:r>
              <w:rPr>
                <w:sz w:val="20"/>
                <w:szCs w:val="20"/>
              </w:rPr>
              <w:t>ГИА-9;</w:t>
            </w:r>
          </w:p>
          <w:p>
            <w:pPr>
              <w:pStyle w:val="Normal"/>
              <w:ind w:firstLine="319"/>
              <w:jc w:val="both"/>
              <w:rPr/>
            </w:pPr>
            <w:r>
              <w:rPr>
                <w:sz w:val="20"/>
                <w:szCs w:val="20"/>
              </w:rPr>
              <w:t>ГИА-11;</w:t>
            </w:r>
          </w:p>
          <w:p>
            <w:pPr>
              <w:pStyle w:val="Normal"/>
              <w:ind w:firstLine="3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сведений об участниках ГИА, формирование ЕРБД:</w:t>
            </w:r>
          </w:p>
          <w:p>
            <w:pPr>
              <w:pStyle w:val="Normal"/>
              <w:ind w:firstLine="1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-9</w:t>
            </w:r>
          </w:p>
          <w:p>
            <w:pPr>
              <w:pStyle w:val="Normal"/>
              <w:ind w:firstLine="177"/>
              <w:jc w:val="both"/>
              <w:rPr/>
            </w:pPr>
            <w:r>
              <w:rPr>
                <w:sz w:val="20"/>
                <w:szCs w:val="20"/>
              </w:rPr>
              <w:t>ГИА-11;</w:t>
            </w:r>
          </w:p>
          <w:p>
            <w:pPr>
              <w:pStyle w:val="Normal"/>
              <w:ind w:firstLine="1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сведений об участниках с указанием выбранных предметов для сдачи ГИА, сведений о форме ГИА:</w:t>
            </w:r>
          </w:p>
          <w:p>
            <w:pPr>
              <w:pStyle w:val="Normal"/>
              <w:ind w:firstLine="1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-9;</w:t>
            </w:r>
          </w:p>
          <w:p>
            <w:pPr>
              <w:pStyle w:val="Normal"/>
              <w:ind w:firstLine="177"/>
              <w:jc w:val="both"/>
              <w:rPr/>
            </w:pPr>
            <w:r>
              <w:rPr>
                <w:sz w:val="20"/>
                <w:szCs w:val="20"/>
              </w:rPr>
              <w:t>ГИА-11.</w:t>
            </w:r>
          </w:p>
          <w:p>
            <w:pPr>
              <w:pStyle w:val="Normal"/>
              <w:ind w:firstLine="1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 сведений об участниках итогового сочинения (изложения) и внесение информации в РИС; </w:t>
            </w:r>
          </w:p>
          <w:p>
            <w:pPr>
              <w:pStyle w:val="Normal"/>
              <w:ind w:firstLine="1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в РИС информации о ППЭ, в т.ч. об аудиторном фонде;</w:t>
            </w:r>
          </w:p>
          <w:p>
            <w:pPr>
              <w:pStyle w:val="Normal"/>
              <w:ind w:firstLine="1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-9;</w:t>
            </w:r>
          </w:p>
          <w:p>
            <w:pPr>
              <w:pStyle w:val="Normal"/>
              <w:ind w:firstLine="177"/>
              <w:jc w:val="both"/>
              <w:rPr/>
            </w:pPr>
            <w:r>
              <w:rPr>
                <w:sz w:val="20"/>
                <w:szCs w:val="20"/>
              </w:rPr>
              <w:t>ГИА-11;</w:t>
            </w:r>
          </w:p>
          <w:p>
            <w:pPr>
              <w:pStyle w:val="Normal"/>
              <w:ind w:firstLine="1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в РИС сведений о работниках ППЭ;</w:t>
            </w:r>
          </w:p>
          <w:p>
            <w:pPr>
              <w:pStyle w:val="Normal"/>
              <w:ind w:firstLine="1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в РИС сведений о членах предметных комиссий;</w:t>
            </w:r>
          </w:p>
          <w:p>
            <w:pPr>
              <w:pStyle w:val="Normal"/>
              <w:ind w:firstLine="1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хем ППЭ:</w:t>
            </w:r>
          </w:p>
          <w:p>
            <w:pPr>
              <w:pStyle w:val="Normal"/>
              <w:ind w:firstLine="1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-9;</w:t>
            </w:r>
          </w:p>
          <w:p>
            <w:pPr>
              <w:pStyle w:val="Normal"/>
              <w:ind w:firstLine="177"/>
              <w:jc w:val="both"/>
              <w:rPr/>
            </w:pPr>
            <w:r>
              <w:rPr>
                <w:sz w:val="20"/>
                <w:szCs w:val="20"/>
              </w:rPr>
              <w:t>ГИА-11;</w:t>
            </w:r>
          </w:p>
          <w:p>
            <w:pPr>
              <w:pStyle w:val="Normal"/>
              <w:ind w:firstLine="1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аявки на экзаменационные материалы по периодам;</w:t>
            </w:r>
          </w:p>
          <w:p>
            <w:pPr>
              <w:pStyle w:val="Normal"/>
              <w:ind w:firstLine="1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транспортных схем доставки экзаменационных материалов;</w:t>
            </w:r>
          </w:p>
          <w:p>
            <w:pPr>
              <w:pStyle w:val="Normal"/>
              <w:ind w:firstLine="177"/>
              <w:jc w:val="both"/>
              <w:rPr/>
            </w:pPr>
            <w:r>
              <w:rPr>
                <w:sz w:val="20"/>
                <w:szCs w:val="20"/>
              </w:rPr>
              <w:t>распределение в РИС ППЭ, аудиторного фонда по экзаменам:</w:t>
            </w:r>
          </w:p>
          <w:p>
            <w:pPr>
              <w:pStyle w:val="Normal"/>
              <w:ind w:firstLine="177"/>
              <w:jc w:val="both"/>
              <w:rPr/>
            </w:pPr>
            <w:r>
              <w:rPr>
                <w:sz w:val="20"/>
                <w:szCs w:val="20"/>
              </w:rPr>
              <w:t>ГИА-9;</w:t>
            </w:r>
          </w:p>
          <w:p>
            <w:pPr>
              <w:pStyle w:val="Normal"/>
              <w:ind w:firstLine="1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-11;</w:t>
            </w:r>
          </w:p>
          <w:p>
            <w:pPr>
              <w:pStyle w:val="Normal"/>
              <w:ind w:firstLine="1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участников ГИА по ППЭ, аудиторий и работников ППЭ:</w:t>
            </w:r>
          </w:p>
          <w:p>
            <w:pPr>
              <w:pStyle w:val="Normal"/>
              <w:ind w:firstLine="1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-9;</w:t>
            </w:r>
          </w:p>
          <w:p>
            <w:pPr>
              <w:pStyle w:val="Normal"/>
              <w:ind w:firstLine="1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-11;</w:t>
            </w:r>
          </w:p>
          <w:p>
            <w:pPr>
              <w:pStyle w:val="Normal"/>
              <w:ind w:firstLine="1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ое распределение участников и организаторов в аудитории по аудиториям;</w:t>
            </w:r>
          </w:p>
          <w:p>
            <w:pPr>
              <w:pStyle w:val="Normal"/>
              <w:ind w:firstLine="1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экзаменационных материалов:</w:t>
            </w:r>
          </w:p>
          <w:p>
            <w:pPr>
              <w:pStyle w:val="Normal"/>
              <w:ind w:firstLine="177"/>
              <w:jc w:val="both"/>
              <w:rPr/>
            </w:pPr>
            <w:r>
              <w:rPr>
                <w:sz w:val="20"/>
                <w:szCs w:val="20"/>
              </w:rPr>
              <w:t>ГИА-9;</w:t>
            </w:r>
          </w:p>
          <w:p>
            <w:pPr>
              <w:pStyle w:val="Normal"/>
              <w:ind w:firstLine="1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-11;</w:t>
            </w:r>
          </w:p>
          <w:p>
            <w:pPr>
              <w:pStyle w:val="Normal"/>
              <w:ind w:firstLine="1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экспертов предметных комиссий:</w:t>
            </w:r>
          </w:p>
          <w:p>
            <w:pPr>
              <w:pStyle w:val="Normal"/>
              <w:ind w:firstLine="1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-9;</w:t>
            </w:r>
          </w:p>
          <w:p>
            <w:pPr>
              <w:pStyle w:val="Normal"/>
              <w:ind w:firstLine="177"/>
              <w:jc w:val="both"/>
              <w:rPr/>
            </w:pPr>
            <w:r>
              <w:rPr>
                <w:sz w:val="20"/>
                <w:szCs w:val="20"/>
              </w:rPr>
              <w:t>ГИА-11;</w:t>
            </w:r>
          </w:p>
          <w:p>
            <w:pPr>
              <w:pStyle w:val="Normal"/>
              <w:ind w:firstLine="1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технологическое обеспечение работы предметных комиссий:</w:t>
            </w:r>
          </w:p>
          <w:p>
            <w:pPr>
              <w:pStyle w:val="Normal"/>
              <w:ind w:firstLine="177"/>
              <w:jc w:val="both"/>
              <w:rPr/>
            </w:pPr>
            <w:r>
              <w:rPr>
                <w:sz w:val="20"/>
                <w:szCs w:val="20"/>
              </w:rPr>
              <w:t>ГИА-9;</w:t>
            </w:r>
          </w:p>
          <w:p>
            <w:pPr>
              <w:pStyle w:val="Normal"/>
              <w:ind w:firstLine="177"/>
              <w:jc w:val="both"/>
              <w:rPr/>
            </w:pPr>
            <w:r>
              <w:rPr>
                <w:sz w:val="20"/>
                <w:szCs w:val="20"/>
              </w:rPr>
              <w:t>ГИА-11;</w:t>
            </w:r>
          </w:p>
          <w:p>
            <w:pPr>
              <w:pStyle w:val="Normal"/>
              <w:ind w:firstLine="1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технологическое обеспечение работы конфликтной комиссии:</w:t>
            </w:r>
          </w:p>
          <w:p>
            <w:pPr>
              <w:pStyle w:val="Normal"/>
              <w:ind w:firstLine="1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-9</w:t>
            </w:r>
          </w:p>
          <w:p>
            <w:pPr>
              <w:pStyle w:val="Normal"/>
              <w:ind w:firstLine="1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-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апелляций</w:t>
            </w:r>
          </w:p>
          <w:p>
            <w:pPr>
              <w:pStyle w:val="Normal"/>
              <w:ind w:firstLine="1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ознакомления участников ГИА-9 и ГИА-11  с полученными результатами, информирование по вопросам изменения и (или) отмены результатов ЕГЭ, в т.ч. на республиканском  информационном портале </w:t>
            </w:r>
            <w:r>
              <w:rPr>
                <w:sz w:val="20"/>
                <w:szCs w:val="20"/>
                <w:lang w:val="en-US"/>
              </w:rPr>
              <w:t>ege</w:t>
            </w:r>
            <w:r>
              <w:rPr>
                <w:sz w:val="20"/>
                <w:szCs w:val="20"/>
              </w:rPr>
              <w:t>15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6 г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6 г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нварь 201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оябрь 2016 г.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1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6 г.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враль 2017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7 г.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враль 201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ябрь 201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6 г.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враль 201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рт - май 201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позднее 2 недель до экзам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7 г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февраль 201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враль 201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рт 201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прель, май, авгу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рт, май 201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зависимости от этап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прель, май, август 2017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рт, май 201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зависимости от этап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 дня до экзам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10 дней после экзамена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и РОСОБРНАДЗОРом срок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прель, май, август 2017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рт, май 201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зависимости от этап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прель-июнь, август 2017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прель, июнь 201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зависимости от этап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позднее 2-х дней с момента принятия решения конфликтной комисс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день утверждения результатов ЕГЭ по предмету государственной экзаменационной комисс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центр оценки качества образов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учающего семин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сульт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евременное внесение информации в региональную информационную систему в соответствии с планом-графиком внесения сведений в ФИС и РИС ГИ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экзаменационных материалов в установленные сро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ршение проверки заданий с развернутыми ответами и обработка протоколов экспертов в установленные сро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рассмотрение апелля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евременная обработка апелляц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внесение информации в региональную информационную систе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6.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жведомственного взаимодействия с республиканскими органами исполнительной власти и службами, задействованными в проведении ЕГЭ в 2017 году:</w:t>
            </w:r>
          </w:p>
          <w:p>
            <w:pPr>
              <w:pStyle w:val="Normal"/>
              <w:ind w:firstLine="1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х дел;</w:t>
            </w:r>
          </w:p>
          <w:p>
            <w:pPr>
              <w:pStyle w:val="Normal"/>
              <w:ind w:firstLine="1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й связи;</w:t>
            </w:r>
          </w:p>
          <w:p>
            <w:pPr>
              <w:pStyle w:val="Normal"/>
              <w:ind w:firstLine="1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я;</w:t>
            </w:r>
          </w:p>
          <w:p>
            <w:pPr>
              <w:pStyle w:val="Normal"/>
              <w:ind w:firstLine="1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а;</w:t>
            </w:r>
          </w:p>
          <w:p>
            <w:pPr>
              <w:pStyle w:val="Normal"/>
              <w:ind w:firstLine="1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обеспечения;</w:t>
            </w:r>
          </w:p>
          <w:p>
            <w:pPr>
              <w:pStyle w:val="Normal"/>
              <w:ind w:firstLine="1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зи 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еспублики Северная Осетия-Ал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центр оценки качества образ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образования администрации местного само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безопасности участников ГИА в ППЭ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авки и сбора ЭМ в ПП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дицинского сопровождения в ПП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авки выпускников в ПП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еребойного энерг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еребойной Интернет-связи, а также онлайн-видеонаблюдения</w:t>
            </w:r>
          </w:p>
        </w:tc>
      </w:tr>
      <w:tr>
        <w:trPr>
          <w:trHeight w:val="1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6.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ка готовности систем видеонаблюдения в:</w:t>
            </w:r>
          </w:p>
          <w:p>
            <w:pPr>
              <w:pStyle w:val="Normal"/>
              <w:ind w:firstLine="3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Э;</w:t>
            </w:r>
          </w:p>
          <w:p>
            <w:pPr>
              <w:pStyle w:val="Normal"/>
              <w:ind w:firstLine="3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ОКО (РЦОИ);</w:t>
            </w:r>
          </w:p>
          <w:p>
            <w:pPr>
              <w:pStyle w:val="Normal"/>
              <w:ind w:firstLine="3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ной комиссии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враль , май  2017 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еспублики Северная Осетия-Ал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центр оценки качества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готовности ППЭ, РЦОКО к проведению ЕГЭ</w:t>
            </w:r>
          </w:p>
        </w:tc>
      </w:tr>
      <w:tr>
        <w:trPr>
          <w:trHeight w:val="2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6.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условий в ППЭ для выпускников с ограниченными возможностями здоровья:</w:t>
            </w:r>
          </w:p>
          <w:p>
            <w:pPr>
              <w:pStyle w:val="Normal"/>
              <w:ind w:firstLine="3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сведений об участниках ГИА с ограниченными возможностями здоровья (далее – ОВЗ) в соответствии с распределением в ППЭ;</w:t>
            </w:r>
          </w:p>
          <w:p>
            <w:pPr>
              <w:pStyle w:val="Normal"/>
              <w:ind w:firstLine="3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равление списков участников ГИА с ОВЗ в ППЭ за день до проведения экзамена с целью создания необходимых условий им в соответствии с медицинскими рекомендациями;</w:t>
            </w:r>
          </w:p>
          <w:p>
            <w:pPr>
              <w:pStyle w:val="Normal"/>
              <w:ind w:firstLine="3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руководителем ППЭ и представителем органа, осуществляющего переданные полномочия РФ в сфере образования, за созданием необходимых условий в ППЭ для участников с ОВЗ за день до экзамена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, апрель, май, июн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еспублики Северная Осетия-Ал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центр оценки качества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ные условия для участников ГИА в соответствии с медицинскими рекомендациями</w:t>
            </w:r>
          </w:p>
        </w:tc>
      </w:tr>
      <w:tr>
        <w:trPr>
          <w:trHeight w:val="1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6.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граждан в качестве общественных наблюдателей, организация работы общественных наблюдателей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три рабочих дня до установленной даты проведения экзамена по соответствующему учебному предме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март 2017 г. – доср.этап,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й 2017 г.- осн. этап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еспублики Северная Осетия-Ал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центр оценки качества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ованные общественные наблюдатели, внесение их в РБД</w:t>
            </w:r>
          </w:p>
        </w:tc>
      </w:tr>
      <w:tr>
        <w:trPr>
          <w:trHeight w:val="70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ероприятия по информационному сопровождению ГИА-9 и ГИА-11</w:t>
            </w:r>
          </w:p>
        </w:tc>
      </w:tr>
      <w:tr>
        <w:trPr>
          <w:trHeight w:val="1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7.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информированию о процедурах проведения ГИА-9 по программам основного общего образования и ГИА-11 по образовательным программам  среднего общего образования  всех участников экзаменов, их родителей (законных представителей):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еспублики Северная Осетия-Ал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информированию о процедурах проведения ГИА-9 по программам основного общего образования и ГИА-11 по образовательным программам  среднего общего образования  всех участников экзаменов, их родителей (законных представителей):</w:t>
            </w:r>
          </w:p>
        </w:tc>
      </w:tr>
      <w:tr>
        <w:trPr>
          <w:trHeight w:val="11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  <w:sz w:val="20"/>
                <w:szCs w:val="20"/>
              </w:rPr>
            </w:pPr>
            <w:r>
              <w:rPr>
                <w:i/>
                <w:spacing w:val="-1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ыездных разъяснительных бесед с участниками ГИА-9 и ГИА-11, педагогической и родительской общественностью во всех муниципальных районах республики (по специальному графику)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тябрь 2016 г.,</w:t>
            </w:r>
          </w:p>
          <w:p>
            <w:pPr>
              <w:pStyle w:val="Normal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7 г.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ыездных разъяснительных бесед с участниками ГИА-9 и ГИА-11, педагогической и родительской общественностью во всех муниципальных районах республики (по специальному графику)</w:t>
            </w:r>
          </w:p>
        </w:tc>
      </w:tr>
      <w:tr>
        <w:trPr>
          <w:trHeight w:val="5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bCs/>
                <w:i/>
                <w:spacing w:val="-1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с ректорами вузов и директорами ссузов по проведению ГИА в республике в 2017 году 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враль  2017 г.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ещание с ректорами вузов и директорами ссузов по проведению ГИА в республике в 2017 году 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  <w:sz w:val="20"/>
                <w:szCs w:val="20"/>
              </w:rPr>
            </w:pPr>
            <w:r>
              <w:rPr>
                <w:i/>
                <w:spacing w:val="-1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ое обновление раздела «ГИА» на сайте Министерства образования и науки РСО-Алания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по мере необходимости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истематическое обновление раздела «ГИА» на сайте Министерства образования и науки РСО-Алания</w:t>
            </w:r>
          </w:p>
        </w:tc>
      </w:tr>
      <w:tr>
        <w:trPr>
          <w:trHeight w:val="3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  <w:sz w:val="20"/>
                <w:szCs w:val="20"/>
              </w:rPr>
            </w:pPr>
            <w:r>
              <w:rPr>
                <w:i/>
                <w:spacing w:val="-1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работы «горячей линии»  ГИА-9 и ГИА-11 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в течение года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еспечение работы «горячей линии»  ГИА-9 и ГИА-11 </w:t>
            </w:r>
          </w:p>
        </w:tc>
      </w:tr>
      <w:tr>
        <w:trPr>
          <w:trHeight w:val="1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  <w:sz w:val="20"/>
                <w:szCs w:val="20"/>
              </w:rPr>
            </w:pPr>
            <w:r>
              <w:rPr>
                <w:i/>
                <w:spacing w:val="-1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взаимодействия со СМИ с целью информирования общественности о мероприятиях, проводимых в рамках ГИА-9 и ГИА-11 в 2017 году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тематических передач и публикаций в СМИ по подготовке к государственной итоговой аттестации 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по специальному графику (медиаплан прилагается)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рганизация взаимодействия со СМИ с целью информирования общественности о мероприятиях, проводимых в рамках ГИА-9 и ГИА-11 в 2017 году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тематических передач и публикаций в СМИ по подготовке к государственной итоговой аттестации </w:t>
            </w:r>
          </w:p>
        </w:tc>
      </w:tr>
      <w:tr>
        <w:trPr>
          <w:trHeight w:val="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7.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провождения участников ГИА -9 и ГИА-11 в ОО по вопросам психологической готовности к экзаменам:</w:t>
            </w:r>
          </w:p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и проведение родительских собраний школьными психологами с родителями (законными представителями) выпускников 9, 11 классов;</w:t>
            </w:r>
          </w:p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рганизация и проведение индивидуальных встреч школьными психологами с родителями (законными представителями) выпускников 9, 11 классов, испытывающих психологические трудности;</w:t>
            </w:r>
          </w:p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и проведение школьными психологами совместных встреч с родителями и обучающимися 9, 11 классов;</w:t>
            </w:r>
          </w:p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и проведение тестирования обучающихся 9,11 классов школьными психологами с целью определения проблемных зон;</w:t>
            </w:r>
          </w:p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и проведение бесед с обучающимися 9,11 классов школьными психологами с целью оказания психологической помощи</w:t>
            </w:r>
          </w:p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е службы СОГПИ, СОРИПКРО,</w:t>
            </w:r>
          </w:p>
          <w:p>
            <w:pPr>
              <w:pStyle w:val="Style19"/>
              <w:spacing w:before="0" w:after="0"/>
              <w:rPr>
                <w:bCs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ие рекомендации по </w:t>
            </w:r>
            <w:r>
              <w:rPr>
                <w:bCs/>
                <w:sz w:val="20"/>
                <w:szCs w:val="20"/>
              </w:rPr>
              <w:t xml:space="preserve"> психологическому сопровождению подготовки обучающихся к ГИА в 2017 году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7.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роведения родительских собраний по вопросам проведения ГИА-9 и ГИА-11  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ентябрь 2016 г.,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екабрь 2016г,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ай 2017 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родителей (законных представителей) по вопросам проведения ГИА в 2017 году</w:t>
            </w:r>
          </w:p>
        </w:tc>
      </w:tr>
      <w:tr>
        <w:trPr>
          <w:trHeight w:val="5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7.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Организация сопровождения участников ГИА -9 и ГИА-11 в ОО по вопросам психологической готовности к экзаменам:</w:t>
            </w:r>
          </w:p>
          <w:p>
            <w:pPr>
              <w:pStyle w:val="Style19"/>
              <w:spacing w:before="0" w:after="0"/>
              <w:ind w:firstLine="3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одительских собраний школьными психологами с родителями (законными представителями) выпускников 9, 11 классов;</w:t>
            </w:r>
          </w:p>
          <w:p>
            <w:pPr>
              <w:pStyle w:val="Style19"/>
              <w:spacing w:before="0" w:after="0"/>
              <w:ind w:firstLine="3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индивидуальных встреч школьными психологами с родителями (законными представителями) выпускников 9, 11 классов, испытывающих психологические трудности;</w:t>
            </w:r>
          </w:p>
          <w:p>
            <w:pPr>
              <w:pStyle w:val="Style19"/>
              <w:spacing w:before="0" w:after="0"/>
              <w:ind w:firstLine="3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школьными психологами совместных встреч с родителями и обучающимися 9, 11 классов;</w:t>
            </w:r>
          </w:p>
          <w:p>
            <w:pPr>
              <w:pStyle w:val="Style19"/>
              <w:spacing w:before="0" w:after="0"/>
              <w:ind w:firstLine="3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тестирования обучающихся 9,11 классов школьными психологами с целью определения проблемных зон;</w:t>
            </w:r>
          </w:p>
          <w:p>
            <w:pPr>
              <w:pStyle w:val="Style19"/>
              <w:spacing w:before="0" w:after="0"/>
              <w:ind w:firstLine="319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бесед с обучающимися 9,11 классов школьными психологами с целью оказания психологической помощи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е службы СОГПИ, СОРИПКРО,</w:t>
            </w:r>
          </w:p>
          <w:p>
            <w:pPr>
              <w:pStyle w:val="Style19"/>
              <w:spacing w:before="0" w:after="0"/>
              <w:rPr>
                <w:bCs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ие рекомендации по </w:t>
            </w:r>
            <w:r>
              <w:rPr>
                <w:bCs/>
                <w:sz w:val="20"/>
                <w:szCs w:val="20"/>
              </w:rPr>
              <w:t xml:space="preserve"> психологическому сопровождению подготовки обучающихся к ГИА в 2017 году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7.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роведения родительских собраний по вопросам проведения ГИА-9 и ГИА-11  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ентябрь 2016 г.,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екабрь 2016г,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ай 2017 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родителей (законных представителей) по вопросам проведения ГИА в 2017 году</w:t>
            </w:r>
          </w:p>
        </w:tc>
      </w:tr>
      <w:tr>
        <w:trPr>
          <w:trHeight w:val="78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Контроль за организацией и проведением ГИА-9 и ГИА-11</w:t>
            </w:r>
          </w:p>
        </w:tc>
      </w:tr>
      <w:tr>
        <w:trPr>
          <w:trHeight w:val="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8.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готовности систем видеонаблюдения в:</w:t>
            </w:r>
          </w:p>
          <w:p>
            <w:pPr>
              <w:pStyle w:val="Normal"/>
              <w:ind w:firstLine="1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ПЭ, </w:t>
            </w:r>
          </w:p>
          <w:p>
            <w:pPr>
              <w:pStyle w:val="Normal"/>
              <w:ind w:firstLine="1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ЦОКО (РЦОИ),</w:t>
            </w:r>
          </w:p>
          <w:p>
            <w:pPr>
              <w:pStyle w:val="Normal"/>
              <w:ind w:firstLine="1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фликтной комиссии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евраль , май 2017 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образования и науки Республики Северная Осетия-Алания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на ГЭК, протоколы готовности ППЭ, РЦОКО к проведению ГИА-2017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8.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озданных условий в ППЭ для выпускников с ограниченными возможностями здоровья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, май 2017 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еспублики Северная Осетия-Ал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центр оценки качества образов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на ГЭК, протоколы ГЭК РСО-Алания</w:t>
            </w:r>
          </w:p>
        </w:tc>
      </w:tr>
      <w:tr>
        <w:trPr>
          <w:trHeight w:val="2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8.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обучением лиц, привлекаемых к проведению ГИА-9 и ГИА -11 по итогам обуч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ленов ГЭ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ководителей ППЭ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торов ППЭ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хнических специалистов ППЭ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ленов конфликтной комисс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ственных наблюдател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дицинских работников ППЭ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окончании обуч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8.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«ЕГЭ-туристами»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в течение г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еспублики Северная Осетия-Ал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центр оценки качества образов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на ГЭК, протоколы ГЭК РСО-Алания</w:t>
            </w:r>
          </w:p>
        </w:tc>
      </w:tr>
      <w:tr>
        <w:trPr>
          <w:trHeight w:val="8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8.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рушений порядка проведения государственной итоговой аттестации по программам основного общего образования и среднего общего образования в 2017году в ППЭ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нтябрь 2016г.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- июнь 2017 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еспублики Северная Осетия-Ал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центр оценки качества образов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на ГЭК, протоколы ГЭК РСО-Алания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8.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республиканского СИЦ 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март  2017 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еспублики Северная Осетия-Ал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центр оценки качества образов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ующий СИЦ РСО-Алания 2017</w:t>
            </w:r>
          </w:p>
        </w:tc>
      </w:tr>
      <w:tr>
        <w:trPr>
          <w:trHeight w:val="10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8.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работой РЦОКО, предметных комиссий, конфликтной комиссии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нтябрь 2016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рт – июнь 2017 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образования и науки Республики Северная Осетия-Алания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на ГЭК</w:t>
            </w:r>
          </w:p>
        </w:tc>
      </w:tr>
      <w:tr>
        <w:trPr>
          <w:trHeight w:val="1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8.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бъективности оценивания высокобальных работ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нтябрь 2016г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рт  – июнь 2017 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еспублики Северная Осетия-Ал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центр оценки качества образов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на ГЭК</w:t>
            </w:r>
          </w:p>
        </w:tc>
      </w:tr>
      <w:tr>
        <w:trPr>
          <w:trHeight w:val="18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8.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нтроль за внесением в Республиканскую базу данных участников ГИА 2017 года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ябрь - декабрь 2016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еспублики Северная Осетия-Алания;</w:t>
            </w:r>
          </w:p>
          <w:p>
            <w:pPr>
              <w:pStyle w:val="Normal"/>
              <w:rPr>
                <w:bCs/>
                <w:spacing w:val="-7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спубликанский центр оценки качества образов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формация на ГЭК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8.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объективностью проведения ЕГЭ в аудиториях для выпускников с ограниченными возможностями здоровья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нтябрь 2016 г.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 - июнь 2017 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еспублики Северная Осетия-Ал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центр оценки качества образов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на ГЭК</w:t>
            </w:r>
          </w:p>
        </w:tc>
      </w:tr>
      <w:tr>
        <w:trPr>
          <w:trHeight w:val="2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8.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подготовкой выпускников к государственной итоговой аттестации в общеобразовательных учреждениях РСО-Ал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деятельности учреждений по организации подготовки и информирования участников образовательного процесса (выпускники, родители, педагоги) к ГИ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полноты содержания информационных стендов по ГИ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полноты информации о подготовке к проведению ГИА,  размещенной на официальных сайтах муниципальных органов, осуществляющих управление в сфере образования, и общеобразовательных организаций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тябрь-декабрь 2016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арт-апрель 2017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еспублики Северная Осетия-Алания</w:t>
            </w:r>
            <w:r>
              <w:rPr>
                <w:bCs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на ГЭК</w:t>
            </w:r>
          </w:p>
        </w:tc>
      </w:tr>
    </w:tbl>
    <w:p>
      <w:pPr>
        <w:pStyle w:val="Normal"/>
        <w:tabs>
          <w:tab w:val="clear" w:pos="708"/>
          <w:tab w:val="left" w:pos="6837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6837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6837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6837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6837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6837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6837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6837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6837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6837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6837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6837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6837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6837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6837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6837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6837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6837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6837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6837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6837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6837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6837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6837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6837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6837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6837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ab/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ab/>
        <w:tab/>
        <w:tab/>
        <w:tab/>
        <w:tab/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ab/>
        <w:tab/>
        <w:t xml:space="preserve"> </w:t>
        <w:tab/>
        <w:tab/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1020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left="1020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020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020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020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020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020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иложение к</w:t>
      </w:r>
    </w:p>
    <w:p>
      <w:pPr>
        <w:pStyle w:val="Normal"/>
        <w:widowControl w:val="false"/>
        <w:ind w:left="10206" w:hanging="0"/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t>«дорожной карте» по организации и проведению государственной итоговой аттестации по образовательным программам основного общего и среднего общего образования в Республике Северная Осетия-Алания в 2017 году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ЕДИАПЛАН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информационного сопровождения организации и проведения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 </w:t>
      </w:r>
      <w:r>
        <w:rPr>
          <w:b/>
        </w:rPr>
        <w:t>государственной итоговой аттестации по образовательным программам основного общего и среднего общего образования на территории Республики Северная Осетия – Алания в</w:t>
      </w:r>
      <w:r>
        <w:rPr/>
        <w:t xml:space="preserve"> 2017 год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3"/>
        <w:gridCol w:w="2900"/>
        <w:gridCol w:w="2911"/>
        <w:gridCol w:w="29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ый повод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 мероприят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Форма           освещения в СМ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ке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ых встреч во всех районах республики и в г. Владикавказе с обучающимися 9-11-х классов, родителями и педагогической общественностью по вопросам, связанными с подготовкой к проведению ГИА в 2017 году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ктябрь 2016 г.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ай 2017 г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анонса, аккредитация представителей СМИ, подготовка пресс – релиза и пост – релиза, организация информационного сопровождения, организация пресс – подхода, фото – видеосъемк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р образования и науки РСО-Алания, первый заместитель министра образования и науки РСО-Ал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тренировочных тестирований по русскому языку и математик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0"/>
                <w:szCs w:val="20"/>
              </w:rPr>
              <w:t>декабрь 2016 г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в газете «Северная Осетия», «Растдзинад», «Слово» радио «Алания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онтроля и надзора в сфере образования Минобрнауки РСО-Ал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е информирование общественности – обучающихся, родителей, педагогов – о порядке проведения ГИА  в 2017 год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ентябрь 2016 г.  - июнь 2017 г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информации на официальном сайте Минобрнауки РСО – А edu15.ru, на республиканском сайте ЕГЭ </w:t>
            </w:r>
            <w:r>
              <w:rPr>
                <w:sz w:val="20"/>
                <w:szCs w:val="20"/>
                <w:lang w:val="en-US"/>
              </w:rPr>
              <w:t>ege</w:t>
            </w:r>
            <w:r>
              <w:rPr>
                <w:sz w:val="20"/>
                <w:szCs w:val="20"/>
              </w:rPr>
              <w:t>15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,  газете «Владикавказ», в районных газетах – «Заря», «Вести Дигории», «Моздокский вестник», «Жизнь правобережья», «Вперед», «Ираф», «Фидиуаг»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р образования и науки РСО-Алания, начальник Республиканского центра оценки качества образовани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обучающихся об открытом сегменте тестовых материалов Федерального института педагогических измерений, открытым банком заданий ЕГ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ентябрь 2016 г.  - май 2017 г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информации на официальном сайте Минобрнауки РСО – А </w:t>
            </w:r>
            <w:r>
              <w:rPr>
                <w:sz w:val="20"/>
                <w:szCs w:val="20"/>
                <w:lang w:val="en-US"/>
              </w:rPr>
              <w:t>edu</w:t>
            </w:r>
            <w:r>
              <w:rPr>
                <w:sz w:val="20"/>
                <w:szCs w:val="20"/>
              </w:rPr>
              <w:t>15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, на республиканском сайте ЕГЭ </w:t>
            </w:r>
            <w:r>
              <w:rPr>
                <w:sz w:val="20"/>
                <w:szCs w:val="20"/>
                <w:lang w:val="en-US"/>
              </w:rPr>
              <w:t>ege</w:t>
            </w:r>
            <w:r>
              <w:rPr>
                <w:sz w:val="20"/>
                <w:szCs w:val="20"/>
              </w:rPr>
              <w:t>15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, в СМИ Республики Северная Осетия – Ала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Республиканского центра оценки качества образовани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обучающихся о реализации и результатах проекта «Я сдам ЕГЭ!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ентябрь 2016 г.  - май 2017 г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информации на официальном сайте Минобрнауки РСО – А </w:t>
            </w:r>
            <w:r>
              <w:rPr>
                <w:sz w:val="20"/>
                <w:szCs w:val="20"/>
                <w:lang w:val="en-US"/>
              </w:rPr>
              <w:t>edu</w:t>
            </w:r>
            <w:r>
              <w:rPr>
                <w:sz w:val="20"/>
                <w:szCs w:val="20"/>
              </w:rPr>
              <w:t>15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, на республиканском сайте ЕГЭ </w:t>
            </w:r>
            <w:r>
              <w:rPr>
                <w:sz w:val="20"/>
                <w:szCs w:val="20"/>
                <w:lang w:val="en-US"/>
              </w:rPr>
              <w:t>ege</w:t>
            </w:r>
            <w:r>
              <w:rPr>
                <w:sz w:val="20"/>
                <w:szCs w:val="20"/>
              </w:rPr>
              <w:t>15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, в СМИ Республики Северная Осетия – Ала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Республиканского центра оценки качества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грамме «Вести – интервью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евраль 2017 г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ТРК «Алания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р образования и науки РСО-Ал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ведение досрочного этапа ЕГЭ в 2017 год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арт-апрель 2017 г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в газетах «Северная Осетия», «Владикавказ», «Слово», «Растдзинад», информационном портале «15 – й регион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р образования и науки РСО-Алания, начальник Республиканского центра оценки качества образовани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«горячей линии» ЕГ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сюжет в программе «Вести – Алания», статья в газете «Северная Осетия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– эксперт отдела общего образования и социальной защиты детства Минобрнауки РСО – 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сновного этапа ГИА  в 2017 год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ай – июнь 2017 г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 в программе «Вести – Алания», Публикации в газетах «Северная Осетия», «Владикавказ», «Слово», «Растдзинад», информационном портале «15 – й регион, информационная и консультационная работа с представителями СМ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р образования и науки РСО-Алания, начальник Республиканского центра оценки качества образования, начальник отдела контроля и надзора в сфере образования Минобрнауки РСО – 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участников ГИА с полученными ими результатами, информирование участников ГЭК и конфликтной комиссии по вопросам изменения и (или) отмены результатов ЕГ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прель, июнь 2017 г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информации на официальном сайте Минобрнауки РСО – А edu15.ru, на республиканском сайте ЕГЭ </w:t>
            </w:r>
            <w:r>
              <w:rPr>
                <w:sz w:val="20"/>
                <w:szCs w:val="20"/>
                <w:lang w:val="en-US"/>
              </w:rPr>
              <w:t>ege</w:t>
            </w:r>
            <w:r>
              <w:rPr>
                <w:sz w:val="20"/>
                <w:szCs w:val="20"/>
              </w:rPr>
              <w:t>15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Республиканского центра оценки качества образования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37" w:leader="none"/>
        </w:tabs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709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1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 Знак1"/>
    <w:qFormat/>
    <w:rPr>
      <w:rFonts w:cs="Courier New"/>
      <w:color w:val="00000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Cs w:val="12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7:26:00Z</dcterms:created>
  <dc:creator>Baklakov</dc:creator>
  <dc:description/>
  <cp:keywords/>
  <dc:language>en-US</dc:language>
  <cp:lastModifiedBy>Хадарцева Фатима Шамильевна</cp:lastModifiedBy>
  <cp:lastPrinted>2016-11-07T11:28:00Z</cp:lastPrinted>
  <dcterms:modified xsi:type="dcterms:W3CDTF">2017-03-24T07:46:00Z</dcterms:modified>
  <cp:revision>6</cp:revision>
  <dc:subject/>
  <dc:title/>
</cp:coreProperties>
</file>